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30 октябр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у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) предоставление разрешения на условно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8:4168</w:t>
      </w:r>
      <w:r>
        <w:rPr>
          <w:b w:val="false"/>
          <w:sz w:val="28"/>
          <w:szCs w:val="28"/>
        </w:rPr>
        <w:t>, расположенном по адресу: Российская Федерация, Краснодарский край, Новокубанский район, Новокубанское городское поселение, город Новокубанск, улица Большевистская, 79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0:2395, расположенном по адресу: Краснодарский край, Новокубанский район, г. Новокубанск, ул. Свободы, 61/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) предоставление разрешения на условно разрешенный вид использования земельного участка - «автомобильные мойки «4.9.1.3»,                        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05:1189</w:t>
      </w:r>
      <w:r>
        <w:rPr>
          <w:b w:val="false"/>
          <w:sz w:val="28"/>
          <w:szCs w:val="28"/>
        </w:rPr>
        <w:t>, расположенном по адресу: Краснодарский край, Новокубанский район, г. Новокубанск, ул. Ленина, 32/1, относящегося к категории земель «земли населенных пунктов», основной вид разрешенного использования – для размещения и эксплуатации производственного здания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4) предоставление разрешения на условно разрешенный вид использования земельного участка - «общественное питание «4.6»,                        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0:2102</w:t>
      </w:r>
      <w:r>
        <w:rPr>
          <w:b w:val="false"/>
          <w:sz w:val="28"/>
          <w:szCs w:val="28"/>
        </w:rPr>
        <w:t>, расположенном по адресу: Краснодарский край, Новокубанский район, г. Новокубанск, ул. Пушкина,65/А, относящегося к категории земель «земли населенных пунктов», основной вид разрешенного использования – для размещения и эксплуатации автостоянк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6:109, расположенном по адресу: Краснодарский край, Новокубанский район, г. Новокубанск, ул. Альпийская, 24а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6) предоставление разрешения на условно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1:847</w:t>
      </w:r>
      <w:r>
        <w:rPr>
          <w:b w:val="false"/>
          <w:sz w:val="28"/>
          <w:szCs w:val="28"/>
        </w:rPr>
        <w:t>, расположенном по адресу: Краснодарский край, Новокубанский район, г. Новокубанск, ул. Первомайская, 25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7) предоставление разрешения на условно разрешенный вид использования земельного участка - «ремонт автомобилей «4.9.1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1:521</w:t>
      </w:r>
      <w:r>
        <w:rPr>
          <w:b w:val="false"/>
          <w:sz w:val="28"/>
          <w:szCs w:val="28"/>
        </w:rPr>
        <w:t xml:space="preserve">, расположенном по адресу: Краснодарский край, Новокубанский район, г. Новокубанск,                                            ул.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Интернационала, 25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3:599, расположенном по адресу: Краснодарский край, Новокубанский район, г. Новокубанск, ул. Некрасова, 44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9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1:24, расположенном по адресу: Краснодарский край, Новокубанский район, г. Новокубанск, ул. Д. Бедного, 84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0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0:1429, расположенном по адресу: Краснодарский край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Новокубанский район, г. Новокубанск, ул. Пролетарская, 160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17 октября 2019 года по 29 октября 2019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Е. Ворожко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49:00Z</dcterms:created>
  <dc:creator>ПК</dc:creator>
  <dc:description/>
  <cp:keywords/>
  <dc:language>en-US</dc:language>
  <cp:lastModifiedBy>ПК</cp:lastModifiedBy>
  <dcterms:modified xsi:type="dcterms:W3CDTF">2019-10-15T21:50:00Z</dcterms:modified>
  <cp:revision>2</cp:revision>
  <dc:subject/>
  <dc:title/>
</cp:coreProperties>
</file>