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ольшевистская, 36/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кртычян Сергея Ашот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Большевистская, 36/1, для строительства магазина на расстоянии 1,0 м от фасадной межевой границы земельного участка, выходящей на ул. Большевистская, на расстоянии 1,0 м от фасадной межевой границы земельного участка, выходящей на ул. Вой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9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9:25:00Z</dcterms:modified>
  <cp:revision>8</cp:revision>
  <dc:subject/>
  <dc:title>ПОСТАНОВЛЕНИЕ</dc:title>
</cp:coreProperties>
</file>