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  <w:gridCol w:w="239"/>
      </w:tblGrid>
      <w:tr>
        <w:trPr>
          <w:trHeight w:val="900" w:hRule="atLeast"/>
        </w:trPr>
        <w:tc>
          <w:tcPr>
            <w:tcW w:w="10116" w:type="dxa"/>
            <w:tcBorders/>
            <w:vAlign w:val="bottom"/>
          </w:tcPr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0"/>
              <w:gridCol w:w="4170"/>
            </w:tblGrid>
            <w:tr>
              <w:trPr>
                <w:trHeight w:val="900" w:hRule="atLeast"/>
              </w:trPr>
              <w:tc>
                <w:tcPr>
                  <w:tcW w:w="57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2802255</wp:posOffset>
                        </wp:positionH>
                        <wp:positionV relativeFrom="paragraph">
                          <wp:posOffset>-20320</wp:posOffset>
                        </wp:positionV>
                        <wp:extent cx="609600" cy="714375"/>
                        <wp:effectExtent l="0" t="0" r="0" b="0"/>
                        <wp:wrapNone/>
                        <wp:docPr id="1" name="Герб Новокубанска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 Новокубанска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9" r="-11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1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601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900" w:type="dxa"/>
                  <w:gridSpan w:val="2"/>
                  <w:tcBorders/>
                  <w:vAlign w:val="bottom"/>
                </w:tcPr>
                <w:p>
                  <w:pPr>
                    <w:pStyle w:val="Heading3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МИНИСТРАЦИЯ   НОВОКУБАНСКОГО ГОРОДСКОГО    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9900" w:type="dxa"/>
                  <w:gridSpan w:val="2"/>
                  <w:tcBorders/>
                  <w:vAlign w:val="bottom"/>
                </w:tcPr>
                <w:p>
                  <w:pPr>
                    <w:pStyle w:val="Heading2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 xml:space="preserve">ПОСЕЛЕНИЯ НОВОКУБАНСКОГО  РАЙОНА   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9900" w:type="dxa"/>
                  <w:gridSpan w:val="2"/>
                  <w:tcBorders/>
                  <w:vAlign w:val="bottom"/>
                </w:tcPr>
                <w:p>
                  <w:pPr>
                    <w:pStyle w:val="Heading2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32"/>
                    </w:rPr>
                    <w:t>ПОСТАНОВЛЕНИЕ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573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32"/>
                    </w:rPr>
                  </w:pPr>
                  <w:r>
                    <w:rPr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от _______</w:t>
                  </w:r>
                </w:p>
              </w:tc>
              <w:tc>
                <w:tcPr>
                  <w:tcW w:w="4170" w:type="dxa"/>
                  <w:tcBorders/>
                  <w:vAlign w:val="bottom"/>
                </w:tcPr>
                <w:p>
                  <w:pPr>
                    <w:pStyle w:val="Normal"/>
                    <w:ind w:left="1309" w:hanging="0"/>
                    <w:jc w:val="both"/>
                    <w:rPr>
                      <w:b/>
                      <w:b/>
                      <w:sz w:val="32"/>
                    </w:rPr>
                  </w:pPr>
                  <w:r>
                    <w:rPr>
                      <w:sz w:val="24"/>
                    </w:rPr>
                    <w:t xml:space="preserve">         №</w:t>
                  </w:r>
                  <w:r>
                    <w:rPr>
                      <w:sz w:val="24"/>
                    </w:rPr>
                    <w:t>____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Новокубанск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</w:r>
          </w:p>
        </w:tc>
      </w:tr>
    </w:tbl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, расположенного по адресу: Российская Федерация, Краснодарский край, Новокубанский район,                                     г. Новокубанск, ул. Пушкина, 65 а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ab/>
        <w:t>Абдулмеджидову Магомедганипу Абдулзагировичу принадлежит на праве собственности земельный участок общей площадью 866 кв.м., с кадастровым номером 23:21:0401010:2102, расположенный по адресу: Краснодарский край, Новокубанский район, г. Новокубанск,  ул. Пушкина, 65 а, с видом разрешенного использования – для размещения и эксплуатации автостоянки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бдулмеджидов Магомедганип Абдулзагирович обратился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- «общественное питание «4.6», на вышеуказанный земельный участок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му плану Новокубанского городского поселения Новокубанского района Краснодарского края, утвержденному решением Совета Новокубанского городского поселения Новокубанского района от                   19 октября 2012 года № 384 (в редакции от 27 декабря 2018 года № 571), данный земельный участок расположен в территориальной зоне коммун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ми </w:t>
      </w:r>
      <w:r>
        <w:rPr>
          <w:sz w:val="28"/>
          <w:szCs w:val="28"/>
        </w:rPr>
        <w:t xml:space="preserve">решением Совета Новокубанского городского поселения Новокубанского района от 01 августа 2014 года № 585 (в редакции от                             27 декабря 2018 года № 572), данный земельный участок расположен в зон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ммунальной и транспортной инфраструктуры (ИТ-2), где вид разрешенного использования «общественное питание «4.6» относится к условно разрешенным вид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24 декабря 2019 № 1149 «О назначении публичных слушаний по вопросам: предоставление разрешения                 на    отклонение    от    предельных    параметров  разрешенного   строительств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 объектов капитального строительства и предоставление разрешения на условно-разрешенный вид использования земельного участка», на основании рекомендаций комиссии по землепользованию и застройке Новокубанского городского поселения Новокубанского района (заключение комиссии от ХХХХ года № ХХ), руководствуясь Уставом Новокубанского городского поселения Новокубанского района, п о с т а н о в л я ю: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 – «общественное питание «4.6», на земельном участке, с кадастровым номером 23:21:0401010:2102, общей площадью 866 кв.м, расположенный  по адресу: Российская Федерация, Краснодарский край, Новокубанский район, г. Новокубанск,  ул. Пушкина, 65 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бдулмеджидову Магомедганипу Абдулзагировичу обратиться в Филиал ФКП «Росреестра» по Краснодарскому краю для внесения сведений в Единый государственный реестр недвижим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Новокубанского городского поселения Новокубанского района А.Е. Ворож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sz w:val="32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 Новокубанского городского поселения 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_____________________ №______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на условно разрешенный вид использования земельного участка, расположенного по адресу: Российская Федерация, Краснодарский край, Новокубанский район,  г. Новокубанск,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л. Пушкина, 65 а»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ем главы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 А.Е. Ворож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ект подготовл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делом имущественных и земельных отнош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кубанского района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                                                                                  Л.В. Еремина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имущественных</w:t>
      </w:r>
    </w:p>
    <w:p>
      <w:pPr>
        <w:pStyle w:val="Normal"/>
        <w:jc w:val="both"/>
        <w:rPr/>
      </w:pPr>
      <w:r>
        <w:rPr>
          <w:sz w:val="28"/>
        </w:rPr>
        <w:t xml:space="preserve">и земельных </w:t>
      </w:r>
      <w:r>
        <w:rPr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М.В. Ник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кубан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ородского поселения Новокубанского района                           Д.С. Василь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а организационно-кадров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Е.В. Антонова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  <w:t>Администрация Новокубанского городского поселения</w:t>
      </w:r>
    </w:p>
    <w:p>
      <w:pPr>
        <w:pStyle w:val="Normal"/>
        <w:ind w:left="6372" w:hanging="3492"/>
        <w:rPr>
          <w:sz w:val="28"/>
        </w:rPr>
      </w:pPr>
      <w:r>
        <w:rPr>
          <w:sz w:val="28"/>
        </w:rPr>
        <w:t>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2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вопроса:  «О предоставлении разрешения на условно разрешенный вид использования земельного участка, расположенного по адресу: Российская Федерация, Краснодарский край, Новокубанский район,                                     г. Новокубанск, ул. Пушкина, 65 а»</w:t>
      </w:r>
    </w:p>
    <w:p>
      <w:pPr>
        <w:pStyle w:val="Normal"/>
        <w:ind w:firstLine="6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то вносит постановление:  </w:t>
      </w:r>
      <w:r>
        <w:rPr>
          <w:i/>
          <w:sz w:val="28"/>
          <w:u w:val="single"/>
        </w:rPr>
        <w:t>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5 экземпляров - 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Подпись</w:t>
        <w:tab/>
        <w:tab/>
        <w:tab/>
        <w:tab/>
        <w:tab/>
        <w:tab/>
        <w:t xml:space="preserve">М.В. Никитенко </w:t>
        <w:tab/>
        <w:t xml:space="preserve">                                                         </w:t>
        <w:tab/>
        <w:tab/>
        <w:tab/>
        <w:tab/>
        <w:tab/>
        <w:tab/>
        <w:tab/>
        <w:t>07.11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05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19-06-24T09:26:00Z</cp:lastPrinted>
  <dcterms:modified xsi:type="dcterms:W3CDTF">2019-12-30T14:11:00Z</dcterms:modified>
  <cp:revision>29</cp:revision>
  <dc:subject/>
  <dc:title>ПОСТАНОВЛЕНИЕ</dc:title>
</cp:coreProperties>
</file>