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55"/>
      </w:tblGrid>
      <w:tr>
        <w:trPr>
          <w:trHeight w:val="90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16"/>
                <w:szCs w:val="16"/>
                <w:lang w:val="en-US"/>
              </w:rPr>
              <w:drawing>
                <wp:inline distT="0" distB="0" distL="0" distR="0">
                  <wp:extent cx="5321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НОВОКУБАНСКОГО ГОРОД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КУБАНСКОГО РАЙОНА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25.10.2024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Новокуба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куб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овокубанского района от 24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1 «Об утверждении Положения о муниципальном жилищном контроле на территории Новокубанского городского поселения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               в Российской Федерации», Федеральным законом от 31июля 2020 года                           № 248-ФЗ «О государственном контроле (надзоре) и муниципальном контроле в Российской Федерации», рекомендациями департамента информации и связи Краснодарского края «Об исключении положений о досудебном порядке подачи жалоб при осуществлении соответствующего вида муниципального контроля» (письмо от 28 августа 2024 года № 86-07.3-09-4732/24)                           Совет Новокубанского городского поселения Новокуба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«Положение о порядке осуществления муниципального жилищного контроля на территории Новокубанского городского поселения Новокубанского района» к решению Совета Новокубанского городского поселения Новокубанского района                       от 24 декабря 2021 года № 321 «Об утверждении Положения о муниципальном жилищном контроле на территории Новокубанского городского поселения Новокубанского района», изложив раздел 9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Обжалование решений, действий (бездействия) должностных лиц, осуществляющих муниципальный контрол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ешения администрации Новокубанского городского поселения Новокубанского района, действия (бездействия) должностных лиц, осуществляющих муниципальный контроль, могут быть обжалованы в судебном порядк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Новокубанского городского поселения Новокубанского района по нормотворчеству и контролю за исполнением органами и должностными лицами Новокубанского городского поселения Новокубанского района, полномочий по решению вопросов местного значения (Архип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2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167"/>
        <w:gridCol w:w="72"/>
      </w:tblGrid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кубанского </w:t>
            </w:r>
          </w:p>
          <w:p>
            <w:pPr>
              <w:pStyle w:val="Normal"/>
              <w:tabs>
                <w:tab w:val="clear" w:pos="708"/>
                <w:tab w:val="left" w:pos="7811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7811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кубанского городского поселения Новокубан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ind w:lef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1" w:leader="none"/>
              </w:tabs>
              <w:spacing w:lineRule="auto" w:line="230"/>
              <w:ind w:lef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нак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spacing w:lineRule="auto" w:line="230"/>
              <w:ind w:left="-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1" w:leader="none"/>
              </w:tabs>
              <w:spacing w:lineRule="auto" w:line="230"/>
              <w:ind w:left="-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адыр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keepLines/>
      <w:overflowPunct w:val="false"/>
      <w:autoSpaceDE w:val="false"/>
      <w:spacing w:lineRule="exact" w:line="320" w:before="0" w:after="120"/>
      <w:ind w:firstLine="56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9:00Z</dcterms:created>
  <dc:creator>VOSHOD</dc:creator>
  <dc:description/>
  <cp:keywords/>
  <dc:language>en-US</dc:language>
  <cp:lastModifiedBy>User</cp:lastModifiedBy>
  <cp:lastPrinted>2024-10-17T11:16:00Z</cp:lastPrinted>
  <dcterms:modified xsi:type="dcterms:W3CDTF">2024-10-28T11:22:00Z</dcterms:modified>
  <cp:revision>8</cp:revision>
  <dc:subject/>
  <dc:title> </dc:title>
</cp:coreProperties>
</file>