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Новокубанск, ул. Октябрьская, 66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зарян Карену Александровичу принадлежит на праве собственности земельный участок общей площадью 1475 кв.м., с кадастровым номером 23:21:0401009:81, расположенный по адресу: Краснодарский край, Новокубанский район, г. Новокубанск, ул. Октябрьская, 66, с видом разрешенного использования – под жилую застройку индивидуальную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е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(Ж-1А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Балынская Ирина Владимировна, действующая по доверенности от  Азарян Карена Александровича,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                                 г. Новокубанск, ул. Октябрьская, 66, для строительства жилого дома на расстоянии 1,3 м от межевой границы соседнего земельного участка по                      ул. Октябрьская, 64 в г. Новокубанске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2 марта 2019 года № 214                   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 2019 года № 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организации проезда специализированной техники для обслуживания локальных очистных сооружений)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Октябрьская, 66, для строительства жилого дома на расстоянии 1,3 м от межевой границы соседнего земельного участка по ул. Октябрьская, 64 в г. Новокубан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1-15T12:00:00Z</cp:lastPrinted>
  <dcterms:modified xsi:type="dcterms:W3CDTF">2019-03-28T13:57:00Z</dcterms:modified>
  <cp:revision>27</cp:revision>
  <dc:subject/>
  <dc:title>ПОСТАНОВЛЕНИЕ</dc:title>
</cp:coreProperties>
</file>