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Жестковой Людмиле Николаевне принадлежит на праве собственности земельный участок общей площадью 785 кв.м., с кадастровым номером 23:21:0401007:3781, расположенный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сткова Людмила Никола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блокированная жилая застройка «2.3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блокированная жилая застройка «2.3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блокированная жилая застройка «2.3», на земельном участке, с кадастровым номером 23:21:0401007:3781, общей площадью                            785 кв.м, расположенный 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стковой Людмиле Николае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4:20:00Z</dcterms:modified>
  <cp:revision>30</cp:revision>
  <dc:subject/>
  <dc:title>ПОСТАНОВЛЕНИЕ</dc:title>
</cp:coreProperties>
</file>