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ЕКТ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Новокубанск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Свободы, 21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9 и статьей 40 Градостроительного кодекса Российской Федерации, Уставом Новокубанского городского поселения Новокубанского района, постановлением администрации Новокубанского городского поселения Новокубанского района от 17 августа  2018 года № 641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Жукова Михаила Сергеевича, Жуковой Татьяны Сергеевны, Жукова Владислава Михайловича, Жукова Даниила Михайловича,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мендации комиссии по землепользованию и застройке Новокубанского городского поселения Новокубанского района,                                       п о с т а н о в л я ю: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оставить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Свободы, 21, для реконструкции жилого дома на расстоянии 2,08 м от фасадной границы земельного участка выходящей на ул. Дзержин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имущественных и земельных отношений администрации Новокубанского городского поселения Новокубанского района Л.В. Ереминой направить данное постановление в информационную систему обеспечения градостроительной деятельности муниципального образования Новокуба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Первомайская, 337/1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внесен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  <w:t>поселения  Новокубанского района                                               А.В. Кузь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Первомайская, 337/1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 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5 экземпляров - Отдел имущественных и земельных 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14.09.2018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6:00Z</dcterms:created>
  <dc:creator>Отдел организационно-кадровой работы</dc:creator>
  <dc:description/>
  <cp:keywords/>
  <dc:language>en-US</dc:language>
  <cp:lastModifiedBy>1</cp:lastModifiedBy>
  <cp:lastPrinted>2018-09-17T09:59:00Z</cp:lastPrinted>
  <dcterms:modified xsi:type="dcterms:W3CDTF">2018-11-06T11:48:00Z</dcterms:modified>
  <cp:revision>5</cp:revision>
  <dc:subject/>
  <dc:title>ПОСТАНОВЛЕНИЕ</dc:title>
</cp:coreProperties>
</file>