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900" w:hRule="atLeast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Первомайская, 25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Шахян Аветису Рубеновичу принадлежит на праве собственности земельный участок общей площадью 1000 кв.м., с кадастровым номером 23:21:0401011:847, расположенный по адресу: Краснодарский край, Новокубанский район, г. Новокубанск,  ул. Первомайская, 25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ахян Аветис Рубен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– «магазины «4.4», на земельном участке, с кадастровым номером 23:21:0401011:847, общей площадью 1000  кв.м, расположенный  по адресу: Российская Федерация, Краснодарский край, Новокубанский район, г. Новокубанск,  ул. Первомайская, 2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Шахян Аветису Рубеновичу обратиться в Филиал ФКП «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Первомайская, 251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Первомайская, 251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2-30T14:28:00Z</dcterms:modified>
  <cp:revision>28</cp:revision>
  <dc:subject/>
  <dc:title>ПОСТАНОВЛЕНИЕ</dc:title>
</cp:coreProperties>
</file>