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69 б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Киселева Данила Александро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69 б, для реконструкции нежилого здания на расстоянии 2,8 м от межевой границы земельного участка со стороны земельного участка не разграниченного по уровню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69 б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ервомайская, 69 б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экземпляров - 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4.09.2018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9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1-02T09:50:00Z</dcterms:modified>
  <cp:revision>6</cp:revision>
  <dc:subject/>
  <dc:title>ПОСТАНОВЛЕНИЕ</dc:title>
</cp:coreProperties>
</file>