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156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right="567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713105"/>
                  <wp:effectExtent l="0" t="0" r="0" b="0"/>
                  <wp:docPr id="1" name="Герб Новокубанс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Новокубанс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НОВОКУБАНСКОГО ГОРОД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ind w:right="567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ind w:right="567" w:hanging="0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ind w:right="567" w:hanging="0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ind w:right="567" w:hanging="0"/>
              <w:rPr>
                <w:sz w:val="28"/>
                <w:szCs w:val="24"/>
              </w:rPr>
            </w:pPr>
            <w:r>
              <w:rPr>
                <w:sz w:val="28"/>
              </w:rPr>
              <w:t>от _</w:t>
            </w:r>
            <w:r>
              <w:rPr>
                <w:sz w:val="28"/>
                <w:u w:val="single"/>
              </w:rPr>
              <w:t>09.08.2024</w:t>
            </w:r>
            <w:r>
              <w:rPr>
                <w:sz w:val="28"/>
              </w:rPr>
              <w:t>___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</w:t>
            </w:r>
            <w:r>
              <w:rPr>
                <w:sz w:val="28"/>
                <w:u w:val="single"/>
              </w:rPr>
              <w:t>1212</w:t>
            </w:r>
            <w:r>
              <w:rPr>
                <w:sz w:val="28"/>
              </w:rPr>
              <w:t>__</w:t>
            </w:r>
          </w:p>
        </w:tc>
      </w:tr>
      <w:tr>
        <w:trPr>
          <w:trHeight w:val="38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ind w:right="567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Новокубанск</w:t>
            </w:r>
          </w:p>
        </w:tc>
      </w:tr>
    </w:tbl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кубанского городского поселения Новокубанского района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1 сентября 2021 года № 990</w:t>
      </w:r>
      <w:r>
        <w:rPr>
          <w:b/>
          <w:sz w:val="28"/>
        </w:rPr>
        <w:t xml:space="preserve"> «</w:t>
      </w:r>
      <w:r>
        <w:rPr>
          <w:rFonts w:cs="Tahoma"/>
          <w:b/>
          <w:bCs/>
          <w:color w:val="000000"/>
          <w:sz w:val="28"/>
          <w:szCs w:val="28"/>
        </w:rPr>
        <w:t>Об утверждении состава административной комиссии администрации Новокубанского городского поселения Новокубанского района»</w:t>
      </w:r>
    </w:p>
    <w:p>
      <w:pPr>
        <w:pStyle w:val="Normal"/>
        <w:ind w:firstLine="5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20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6 октября 2003 года № 131-Ф3 «Об общих принципах организации местного самоуправления Российской Федерации», Законом Краснодарского края от 23 июля 2003 года № 608-КЗ </w:t>
      </w:r>
      <w:r>
        <w:rPr>
          <w:bCs/>
          <w:sz w:val="28"/>
          <w:szCs w:val="28"/>
        </w:rPr>
        <w:t xml:space="preserve">«Об административных правонарушениях», решением Совета Новокубанского городского поселения Новокубанского района от 31 июля 2008 года №  113 «Об административной комиссии при администрации Новокубанского городского поселения Новокубанского района», </w:t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Новокубанского городского поселения Новокубанского района, </w:t>
      </w:r>
      <w:r>
        <w:rPr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5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е в постановление администрации Новокубанского городского   поселения   Новокубанского  района   от  01 сентября  2021  года № 990</w:t>
      </w:r>
      <w:r>
        <w:rPr>
          <w:sz w:val="28"/>
        </w:rPr>
        <w:t xml:space="preserve"> «</w:t>
      </w:r>
      <w:r>
        <w:rPr>
          <w:rFonts w:cs="Tahoma"/>
          <w:bCs/>
          <w:color w:val="000000"/>
          <w:sz w:val="28"/>
          <w:szCs w:val="28"/>
        </w:rPr>
        <w:t>Об утверждении состава административной комиссии администрации Новокубанского городского поселении Новокубанского района»,</w:t>
      </w:r>
      <w:r>
        <w:rPr>
          <w:color w:val="000000"/>
          <w:sz w:val="28"/>
          <w:szCs w:val="28"/>
        </w:rPr>
        <w:t xml:space="preserve"> </w:t>
      </w:r>
      <w:r>
        <w:rPr>
          <w:rStyle w:val="Style13"/>
          <w:sz w:val="28"/>
          <w:szCs w:val="28"/>
        </w:rPr>
        <w:t>согласно приложению к настоящему постановлению</w:t>
      </w:r>
      <w:r>
        <w:rPr>
          <w:rStyle w:val="Style13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520"/>
        <w:jc w:val="both"/>
        <w:rPr/>
      </w:pPr>
      <w:r>
        <w:rPr>
          <w:color w:val="000000"/>
          <w:spacing w:val="-6"/>
          <w:sz w:val="28"/>
          <w:szCs w:val="28"/>
        </w:rPr>
        <w:tab/>
        <w:t>2. Постановление администрации Новокубанского городского поселения от 01 марта 2021 года № 197 «О внесении изменений в постановление администрации Новокубанского городского поселения Новокубанского района от 01 сентября 2021 года № 990 «Об утверждении состава административной комиссии администрации Новокубанского городского поселения Новокубанского района» признать утратившим сил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администрации Новокубанского городского поселения Новокубанского района обеспечить размещение настоящего постановления на официальном сайте администрации Новокубанского городского поселения Новокубанского района в информационно-телекоммуникационной сети «Интернет».</w:t>
      </w:r>
    </w:p>
    <w:p>
      <w:pPr>
        <w:pStyle w:val="Normal"/>
        <w:spacing w:lineRule="auto" w:line="288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Новокубанского городского поселения Новокубанского района, начальника отдела муниципального контроля А.Е. Ворожко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куба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кубанского района                                                                        П.В.Манаков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/>
      </w:pPr>
      <w:r>
        <w:rPr>
          <w:color w:val="000000"/>
          <w:sz w:val="28"/>
          <w:szCs w:val="28"/>
        </w:rPr>
        <w:t>Новокубанского городского поселения Новокубанского района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ind w:left="43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    года    № ____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й комиссии при администрации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кубанского района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10"/>
        <w:gridCol w:w="5900"/>
      </w:tblGrid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ж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ели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Заместитель главы Новокубанского городского поселения Новокубанского района, начальник отдела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жилищно-коммунального хозяйства, строительства, транспорта и связи администрации Новокубанского городского поселения Новокубан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то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та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секретарь комиссии,</w:t>
            </w:r>
          </w:p>
          <w:p>
            <w:pPr>
              <w:pStyle w:val="Normal"/>
              <w:spacing w:lineRule="atLeast" w:line="2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адровой работы администрации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Новокубанского город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поселения Новокубанского района</w:t>
              <w:tab/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нчар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Новокубанского городского поселения Новокубанского района, начальник отдела по вопросам ГО ЧС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едущий специалист правового отдела администрации Новокубанского городского поселения Новокубанского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раб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 «Камский» № 26 (по согласованию)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ут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й Викто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униципального бюджетного учреждения «Служба муниципального заказа»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тул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вета Новокубанского городского поселения Новокубанского района, председатель Совета микрорайона «Капланово» (по согласованию)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жилищно-коммунального хозяйства, строительства, транспорта и связи администрации Новокубанского городского поселения Новокубанского района;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ж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по вопросам ГО и ЧС администрации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у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Юсуф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полиции «По охране общественного порядка» ОМВД России по Новокубанскому району подполковник полиции (по согласованию).</w:t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ган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napToGrid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Муниципального бюджетного учреждения «Служба муниципального заказа» Новокубанского городского поселения Новокубан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ленск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территориального сектора по Новокубанскому району отдела экологического надзора управления государственного экологического надзора министерства природных ресурсов Краснодарского кр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гин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811" w:leader="none"/>
              </w:tabs>
              <w:autoSpaceDE w:val="false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государственный инспектор отдела земельного надзора Южного межрегионального управления Россельхознадзора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кубанского городского поселения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 xml:space="preserve">Новокубанского района, начальник </w:t>
      </w:r>
    </w:p>
    <w:p>
      <w:pPr>
        <w:pStyle w:val="Normal"/>
        <w:widowControl w:val="false"/>
        <w:tabs>
          <w:tab w:val="clear" w:pos="708"/>
          <w:tab w:val="left" w:pos="7811" w:leader="none"/>
        </w:tabs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муниципального контроля                                                      А.Е. Ворожко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29:00Z</dcterms:created>
  <dc:creator>VOSHOD</dc:creator>
  <dc:description/>
  <cp:keywords/>
  <dc:language>en-US</dc:language>
  <cp:lastModifiedBy>USER</cp:lastModifiedBy>
  <cp:lastPrinted>2022-03-01T16:56:00Z</cp:lastPrinted>
  <dcterms:modified xsi:type="dcterms:W3CDTF">2024-08-12T07:32:00Z</dcterms:modified>
  <cp:revision>24</cp:revision>
  <dc:subject/>
  <dc:title> </dc:title>
</cp:coreProperties>
</file>