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Большевистская, 79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Сергееву Сергею Алексеевичу принадлежит на праве собственности земельный участок общей площадью 1424 кв.м., с кадастровым номером 23:21:0401005:1189, расположенный по адресу: Краснодарский край, Новокубанский район, г. Новокубанск,  ул. Ленина, 32/1, с видом разрешенного использования – для размещения и эксплуатации производственного зда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розов Игорь Алексеевич, действующий по доверенности от Сергеева Сергея Алексеевича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автомобильные мойки «4.9.1.3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лового, общественного и коммерческого назначения (ОД-1), где вид разрешенного использования «автомобильные мойки «4.9.1.3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8 октября 2019 № 854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), руководствуясь Уставом Новокубанского городского поселения Новокубанского района,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автомобильные мойки «4.9.1.3», на земельном участке, с кадастровым номером 23:21:0401005:1189, общей площадью 1424 кв.м, расположенный  по адресу: Российская Федерация, Краснодарский край, Новокубанский район, г. Новокубанск,  ул. Ленина, 32/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ргееву Сергею Алексее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0-16T13:02:00Z</dcterms:modified>
  <cp:revision>26</cp:revision>
  <dc:subject/>
  <dc:title>ПОСТАНОВЛЕНИЕ</dc:title>
</cp:coreProperties>
</file>