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атайская, 23/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олгова Валерия Александро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Батайская, 23/1, для строительства индивидуального жилого дома на расстоянии 1,5 м от межевой границы соседнего земельного участка по ул. Батайская, 23 в г. Новокубан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5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0-31T09:28:00Z</dcterms:modified>
  <cp:revision>3</cp:revision>
  <dc:subject/>
  <dc:title>ПОСТАНОВЛЕНИЕ</dc:title>
</cp:coreProperties>
</file>