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Извещение о проведении публичных слушаний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14 февраля 2019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ам: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едоставление разрешения на отклонение от предельных параметров разрешенного строительства, реконструкции объекта капитального строительства, с кадастровым номером 23:21:0401018:11, расположенного по адресу: Новокубанский район, г. Новокубанск, ул. Сокольская, 1, относящегося к категории земель «земли населенных пунктов», основной вид разрешенного использования – для размещения и эксплуатации одноэтажного многоквартирного жилого дом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оставление разрешения на отклонение от предельных параметров разрешенного строительства, реконструкции объекта капитального строительства, с кадастровым номером 23:21:0401010:1969, расположенного по адресу: Новокубанский район, г. Новокубанск, ул. Урицкого, 167, относящегося к категории земель «земли населенных пунктов», основной вид разрешенного использования – земельные участки индивидуальных жилых домов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едоставление разрешения на условно - разрешенный вид использования земельного участка - «магазины «4.4», с кадастровым номером 23:21:0401009:1984, расположенного по адресу: Краснодарский край, Новокубанский район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едоставление разрешения на условно - разрешенный вид использования земельного участка - «малоэтажная многоквартирная жилая застройка «2.1.1», с кадастровым номером 23:21:0401003:577, расположенного по адресу: Новокубанский район, г. Новокубанск, ул. Чапаева, 1, относящегося к категории земель «земли населенных пунктов», основной вид разрешенного использования – для индивидуального жилищного строительств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ы, подлежащие рассмотрению на публичных слушаниях  и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ым вопросам будут проводиться в период с                        31 января 2019 года по 12 февраля 2019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 по адресу: г. Новокубанск,                                ул. Первомайская, 128, с 9 до 18 часов в рабочие дни., кабинет № 5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ым вопросам организован по адресу: г. Новокубанск, ул. Первомайская, 128, кабинет № 5,               с 9 до 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письменной или устной форме в ходе проведения собрания или  собрания участников публичных слушаний по вышеуказанным вопросам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форме в адрес организатора публичных слушаний по вышеуказанным вопросам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ым вопросам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 xml:space="preserve">А. В. Кузьмин, председатель комиссии»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lineRule="auto" w:line="360"/>
      <w:jc w:val="center"/>
      <w:outlineLvl w:val="2"/>
    </w:pPr>
    <w:rPr>
      <w:bCs w:val="false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/>
    </w:pPr>
    <w:rPr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2:00Z</dcterms:created>
  <dc:creator>Евгений</dc:creator>
  <dc:description/>
  <cp:keywords/>
  <dc:language>en-US</dc:language>
  <cp:lastModifiedBy>1</cp:lastModifiedBy>
  <cp:lastPrinted>2019-01-24T17:30:00Z</cp:lastPrinted>
  <dcterms:modified xsi:type="dcterms:W3CDTF">2019-01-29T08:13:00Z</dcterms:modified>
  <cp:revision>90</cp:revision>
  <dc:subject/>
  <dc:title> </dc:title>
</cp:coreProperties>
</file>