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7 марта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по земельному участку с кадастровым номером 23:21:0401005:909, расположенному по адресу: Новокубанский район, г. Новокубанск, ул. Осипенко, 70, относящему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, подлежащий рассмотрению на публичных слушаниях  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07 марта 2019 года по 25 марта 2019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widowControl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2:00Z</dcterms:created>
  <dc:creator>Евгений</dc:creator>
  <dc:description/>
  <cp:keywords/>
  <dc:language>en-US</dc:language>
  <cp:lastModifiedBy>Пользователь Windows</cp:lastModifiedBy>
  <cp:lastPrinted>2019-02-27T14:46:00Z</cp:lastPrinted>
  <dcterms:modified xsi:type="dcterms:W3CDTF">2019-03-18T07:32:00Z</dcterms:modified>
  <cp:revision>97</cp:revision>
  <dc:subject/>
  <dc:title> </dc:title>
</cp:coreProperties>
</file>