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т _____________             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>г. 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ород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Первомайская, 23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гину Сергею Александровичу принадлежит на праве собственности земельный участок общей площадью 2540 кв.м., с кадастровым номером 23:21:0401011:4165, расположенный по адресу: Краснодарский край, Новокубанский район, Новокубанское городское поселение,                                   город Новокубанск, улица Первомайская, 233, с видом разрешенного использования – коммунальное обслужи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рагин Сергей Александ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2020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– «магазины «4.4», на земельном участке, с кадастровым номером 23:21:0401011:4165, общей площадью 2540  кв.м, расположенный  по адресу: Российская Федерация, Краснодарский край, Новокубанский район, Новокубанское городское поселение, город Новокубанск,                                          улица Первомайская, 2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рагину Сергею Александровичу обратиться в Филиал ФКП «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Новокубанское городское поселение, город Новокубанск, улица Первомайская, 233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ород Новокубанск,                                          улица Первомайская, 233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20-03-18T13:49:00Z</dcterms:modified>
  <cp:revision>34</cp:revision>
  <dc:subject/>
  <dc:title>ПОСТАНОВЛЕНИЕ</dc:title>
</cp:coreProperties>
</file>