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. Советская, 9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аркисян Карине Бениковне принадлежит на праве собственности земельный участок общей площадью 900 кв.м., с кадастровым номером 23:21:0401009:1914, расположенный по адресу: Краснодарский край, Новокубанский район, г. Новокубанск, ул. Советская, 93, с видом разрешенного использования – магазин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ркисян Карина Беник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Советская, 93, для строительства магазина на расстоянии 1,0 м от межевой границы соседнего земельного участка по ул. Советская, 93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для обеспечения полноценного функционирования и обслуживания проектируемого объекта, с удовлетворением его основной целевой направленности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Советская, 93, для строительства магазина на расстоянии 1,0 м от межевой границы соседнего земельного участка по ул. Советская, 93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Советская, 9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Советская, 93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2-31T06:58:00Z</dcterms:modified>
  <cp:revision>84</cp:revision>
  <dc:subject/>
  <dc:title>ПОСТАНОВЛЕНИЕ</dc:title>
</cp:coreProperties>
</file>