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518160</wp:posOffset>
                </wp:positionV>
                <wp:extent cx="3806190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20.05pt;mso-wrap-distance-left:9.05pt;mso-wrap-distance-right:9.05pt;mso-wrap-distance-top:0pt;mso-wrap-distance-bottom:0pt;margin-top:-40.8pt;mso-position-vertical-relative:text;margin-left:-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4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w w:val="102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-278765</wp:posOffset>
                </wp:positionV>
                <wp:extent cx="2903220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Главному реда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газеты «Свет мая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Гордееву Н.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7.7pt;mso-wrap-distance-left:9.05pt;mso-wrap-distance-right:9.05pt;mso-wrap-distance-top:0pt;mso-wrap-distance-bottom:0pt;margin-top:-21.9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Главному редактору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газеты «Свет маяков»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Гордееву Н.И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Николай Иванович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кубанского городского поселения Новокубанского района просит Вас опубликовать в  газете «Свет Маяков» сведения следующего содержания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6 января 2019 года в 11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) предоставление разрешения на условно - разрешенный вид использования земельного участка и объекта капитального строительства - «для индивидуального жилищного строительства «2.1», с кадастровым номером 23:21:0401012:892, расположенного по адресу: Новокубанский район, г. Новокубанск,   с/т «Кубань», ул. Дачная, 34, относящегося к категории земель «земли населенных пунктов», основной вид разрешенного использования – для садоводства и огородниче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) 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bCs w:val="false"/>
          <w:sz w:val="28"/>
          <w:szCs w:val="28"/>
          <w:lang w:eastAsia="ru-RU"/>
        </w:rPr>
        <w:t>23:21:0401008:1513, расположенном по адресу: Новокубанский район,                                  Новокубанское городское поселение, город Новокубанск, улица Войкова, 40/1, относящемся к категории земель «земли населенных пунктов», с разрешенным использованием – магазин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7 декабря 2018 года по 14 янва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  письменной   или   устной  форме   в  ходе  проведения  собрания 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у по публикации произведут: Доленко Елена Николаевна, Усачев Иван Владимирович, действующий по доверенности от Дудолина Александра Александровича</w:t>
      </w:r>
      <w:r>
        <w:rPr>
          <w:rFonts w:eastAsia="Calibri"/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</w:rPr>
        <w:t>Новокубанского городского поселения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Новокубанского района                                                                      </w:t>
      </w:r>
      <w:r>
        <w:rPr>
          <w:b w:val="false"/>
          <w:sz w:val="28"/>
          <w:szCs w:val="28"/>
        </w:rPr>
        <w:t>Р.Р. Кадыров</w:t>
      </w:r>
      <w:r>
        <w:rPr>
          <w:b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ремина Л.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икитенко М.В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(86195)3198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8-12-24T10:16:00Z</cp:lastPrinted>
  <dcterms:modified xsi:type="dcterms:W3CDTF">2018-12-24T07:16:00Z</dcterms:modified>
  <cp:revision>78</cp:revision>
  <dc:subject/>
  <dc:title> </dc:title>
</cp:coreProperties>
</file>