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Д.Бедного, 8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повой Марии Олеговне принадлежит на праве собственности земельный участок общей площадью 691 кв.м., с кадастровым номером 23:21:0401011:24, расположенный по адресу: Краснодарский край, Новокубанский район, г. Новокубанск, ул. Д.Бедного, 84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ова Мария Олег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г. Новокубанск, ул. Д.Бедного, 84, для строительства жилого дома на расстоянии 1,64 м от межевой границы соседнего земельного участка по                     ул. Октябрьская, 167 в г. Новокубанске и на расстоянии 1,49 м от межевой границы соседнего земельного участка по ул. Октябрьская, 165/1 в                                  г. Новокуба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8 октября 2019 № 854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нормального и комфортного функционирования проектируемой пристройки и полноценного удовлетворения хозяйственно- бытовых нужд,  а также обеспечения доступа специализированной техники к локальным очистным сооружениям),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Д.Бедного, 84, для строительства жилого дома на расстоянии 1,64 м от межевой границы соседнего земельного участка по ул. Октябрьская, 167 в г. Новокубанске и на расстоянии 1,49 м от межевой границы соседнего земельного участка по                      ул. Октябрьская, 165/1 в г. Новокубанске.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0-16T13:02:00Z</dcterms:modified>
  <cp:revision>80</cp:revision>
  <dc:subject/>
  <dc:title>ПОСТАНОВЛЕНИЕ</dc:title>
</cp:coreProperties>
</file>