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39"/>
      </w:tblGrid>
      <w:tr>
        <w:trPr>
          <w:trHeight w:val="900" w:hRule="atLeast"/>
        </w:trPr>
        <w:tc>
          <w:tcPr>
            <w:tcW w:w="10116" w:type="dxa"/>
            <w:tcBorders/>
            <w:vAlign w:val="bottom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0"/>
              <w:gridCol w:w="4170"/>
            </w:tblGrid>
            <w:tr>
              <w:trPr>
                <w:trHeight w:val="900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802255</wp:posOffset>
                        </wp:positionH>
                        <wp:positionV relativeFrom="paragraph">
                          <wp:posOffset>-20320</wp:posOffset>
                        </wp:positionV>
                        <wp:extent cx="609600" cy="714375"/>
                        <wp:effectExtent l="0" t="0" r="0" b="0"/>
                        <wp:wrapNone/>
                        <wp:docPr id="1" name="Герб Новокубанска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Новокубанска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9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ПРОЕКТ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3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 НОВОКУБАНСКОГО ГОРОДСКОГО 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8"/>
                      <w:szCs w:val="28"/>
                    </w:rPr>
                  </w:pPr>
                  <w:r>
                    <w:rPr>
                      <w:spacing w:val="0"/>
                      <w:sz w:val="28"/>
                      <w:szCs w:val="28"/>
                    </w:rPr>
                    <w:t xml:space="preserve">ПОСЕЛЕНИЯ НОВОКУБАНСКОГО  РАЙОНА  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Heading2"/>
                    <w:rPr>
                      <w:spacing w:val="0"/>
                      <w:sz w:val="24"/>
                    </w:rPr>
                  </w:pPr>
                  <w:r>
                    <w:rPr>
                      <w:spacing w:val="0"/>
                      <w:sz w:val="32"/>
                    </w:rPr>
                    <w:t>ПОСТАНОВЛЕНИЕ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7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от _____</w:t>
                  </w:r>
                </w:p>
              </w:tc>
              <w:tc>
                <w:tcPr>
                  <w:tcW w:w="4170" w:type="dxa"/>
                  <w:tcBorders/>
                  <w:vAlign w:val="bottom"/>
                </w:tcPr>
                <w:p>
                  <w:pPr>
                    <w:pStyle w:val="Normal"/>
                    <w:ind w:left="1309" w:hanging="0"/>
                    <w:jc w:val="both"/>
                    <w:rPr>
                      <w:b/>
                      <w:b/>
                      <w:sz w:val="32"/>
                    </w:rPr>
                  </w:pPr>
                  <w:r>
                    <w:rPr>
                      <w:sz w:val="24"/>
                    </w:rPr>
                    <w:t xml:space="preserve">         №</w:t>
                  </w:r>
                  <w:r>
                    <w:rPr>
                      <w:sz w:val="24"/>
                    </w:rPr>
                    <w:t>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овокубанск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по смежеству с земельным участком по                                            ул. Володарского, 109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авенко Алиса Владимировна принадлежит на праве аренды земельный участок общей площадью 1217 кв.м., с кадастровым номером 23:21:0401011:4009, расположенный по адресу: Краснодарский край, Новокубанский район, г. Новокубанск, по смежеству с земельным участком по                                            ул. Володарского, 109, с видом разрешенного использования – для коммерческой деятельност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Савенко Алиса Владимировна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по смежеству с земельным участком по ул. Володарского, 109, для строительства жилого дома на расстоянии 1,5 м от межи соседнего земельного участка, расположенного по адресу: г. Новокубанск, ул. Володарского, 111 и на расстоянии 1,8 м от межи соседнего земельного участка, расположенного по адресу: г. Новокубанск,                     ул. Володарского, 109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8 июня 2019 года № 540                    «О назначении публичных слушаний по вопросу предоставления разрешения на    отклонение    от   предельных   параметров    разрешенного   строительст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нормального и комфортного функционирования объекта индивидуального жилищного строительства, с соответствующей инженерной инфраструктурой, составом и планировкой помещений,   также с наиболее рационально правильным функциональным зонированием данного земельного участка, вспомогательных хозяйственных строений и жилого дома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по смежеству с земельным участком по ул. Володарского, 109, для строительства жилого дома на расстоянии 1,5 м от межи соседнего земельного участка, расположенного по адресу: г. Новокубанск, ул. Володарского, 111 и на расстоянии 1,8 м от межи соседнего земельного участка, расположенного по адресу: г. Новокубанск,                     ул. Володарского, 109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Новокубанского городского поселения Новокубанского района Л.В. Ерем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по смежеству с земельным участком по                                            ул. Володарского, 109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Новокубанского района                                   А.Е. Бе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по смежеству с земельным участком по                                            ул. Володарского, 109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27.06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6-28T09:07:00Z</cp:lastPrinted>
  <dcterms:modified xsi:type="dcterms:W3CDTF">2019-07-02T14:05:00Z</dcterms:modified>
  <cp:revision>49</cp:revision>
  <dc:subject/>
  <dc:title>ПОСТАНОВЛЕНИЕ</dc:title>
</cp:coreProperties>
</file>