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  <w:gridCol w:w="239"/>
      </w:tblGrid>
      <w:tr>
        <w:trPr>
          <w:trHeight w:val="900" w:hRule="atLeast"/>
        </w:trPr>
        <w:tc>
          <w:tcPr>
            <w:tcW w:w="10224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8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___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Московская, 31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стапенко Ларисе Алексеевне принадлежит на праве собственности земельный участок общей площадью 410 кв.м., с кадастровым номером 23:21:0401005:4851, расположенный по адресу: Краснодарский край, Новокубанский район, г. Новокубанск, ул. Московская, 31/1, с видом разрешенного использования – земельные участки индивидуальных жилых домов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и малоэтажными жилыми домами блокированной застройки (Ж-МЗ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рофеева Алла Владимировна, действующая по доверенности от Остапенко Ларисы Алексеевны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      г. Новокубанск, ул. Московская, 31/1, для строительства жилого дома на расстоянии 1,0 м от соседнего земельного участка по ул. Московская, 31 в                      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февраля 2020 № 120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к локальным очистным сооружениям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</w:t>
      </w:r>
      <w:r>
        <w:rPr/>
        <w:t xml:space="preserve"> </w:t>
      </w:r>
      <w:r>
        <w:rPr>
          <w:sz w:val="28"/>
          <w:szCs w:val="28"/>
        </w:rPr>
        <w:t xml:space="preserve">Московская, 31/1, для строительства жилого дома на расстоянии 1,0 м от соседнего земельного участка по ул. Московская, 31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ул. Московская, 31/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 ул. Московская, 31/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9.0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1-29T17:18:00Z</cp:lastPrinted>
  <dcterms:modified xsi:type="dcterms:W3CDTF">2020-02-11T09:46:00Z</dcterms:modified>
  <cp:revision>99</cp:revision>
  <dc:subject/>
  <dc:title>ПОСТАНОВЛЕНИЕ</dc:title>
</cp:coreProperties>
</file>