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 ул. Воровского, 87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ндрущук Андрею Анатольевичу принадлежит на праве собственности земельный участок общей площадью 767 кв.м., с кадастровым номером 23:21:0401009:818, расположенный по адресу: Краснодарский край, Новокубанский район, г. Новокубанск, ул. Воровского, 87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митрашку Наталья Иоановна, действующая по доверенности от Андрущук Андрея Анатольевич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    г. Новокубанск, ул. Воровского, 87, для реконструкции жилого дома на расстоянии 2,4 м от межевой границы соседнего земельного участка по                             ул. Воровского, 85, в г. Новокубанск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7 ноября 2019 № 947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планируется реконструкция жилого дома путем строительства пристройки в створе с северо-западной стеной дома),                 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Воровского, 87, для реконструкции жилого дома на расстоянии 2,4 м от межевой границы соседнего земельного участка по  ул. Воровского, 85, в г. Новокубанске.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Воровского, 8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Воровского, 87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1-08T11:37:00Z</dcterms:modified>
  <cp:revision>82</cp:revision>
  <dc:subject/>
  <dc:title>ПОСТАНОВЛЕНИЕ</dc:title>
</cp:coreProperties>
</file>