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ороссийская, 13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ртюнян Эльмире Рамзиковне принадлежит на праве аренды земельный участок общей площадью 778 кв.м., с кадастровым номером 23:21:0401013:1704, расположенный по адресу: Краснодарский край, Новокубанский район, Новокубанское городское поселение, г. Новокубанск,  ул. Новороссийская, 130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рофеева Алла Владимировна, действующая по доверенности от Артюнян Эльмиры Рамзиковны, обратила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      г. Новокубанск, ул. Новороссийская, 130, для строительства жилого дома на расстоянии 2 м от соседнего земельного участка по ул. Новороссийская, 128 в                        г. Новокубанске, а так же на расстоянии 4,0 м от фасадной межевой линии, выходящей на ул. Новороссий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 объемно-планировочных решений в соответствии с требованиями к инсоляции, а также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г. Новокубанск, ул. Новороссийская, 130, для строительства жилого дома на расстоянии 2 м от соседнего земельного участка по ул. Новороссийская, 128 в                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Новороссийская, 1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Новороссийская, 130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9T11:14:00Z</cp:lastPrinted>
  <dcterms:modified xsi:type="dcterms:W3CDTF">2020-03-19T08:18:00Z</dcterms:modified>
  <cp:revision>103</cp:revision>
  <dc:subject/>
  <dc:title>ПОСТАНОВЛЕНИЕ</dc:title>
</cp:coreProperties>
</file>