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КУБАНСКОГО ГОРОД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КУБАН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29.10.2018 г.</w:t>
        <w:tab/>
        <w:tab/>
        <w:tab/>
        <w:tab/>
        <w:tab/>
        <w:tab/>
        <w:tab/>
        <w:t xml:space="preserve">       </w:t>
        <w:tab/>
        <w:tab/>
        <w:t xml:space="preserve">            № 865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ab/>
        <w:tab/>
        <w:tab/>
        <w:t xml:space="preserve">                                  Новокубанс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публичных слушаний по теме: «</w:t>
      </w:r>
      <w:r>
        <w:rPr>
          <w:b/>
          <w:sz w:val="28"/>
          <w:szCs w:val="28"/>
        </w:rPr>
        <w:t>Рассмотрение проекта бюджета Новокубанского городского поселения Новокубанского района на 2019 год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6" w:before="326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кубанского городского поселения Новокубанского района и в целях реализации прав населения Новокубанского городского поселения Новокубанского района на участие в процессе принятия решений органами местного самоуправления Новокубанского городского поселения Новокубанского района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значить проведение публичных слушаний по теме: «</w:t>
      </w:r>
      <w:r>
        <w:rPr>
          <w:sz w:val="28"/>
          <w:szCs w:val="28"/>
        </w:rPr>
        <w:t>Рассмотрение проекта бюджета Новокубанского городского поселения Новокубанского района на 2019 год</w:t>
      </w:r>
      <w:r>
        <w:rPr>
          <w:color w:val="000000"/>
          <w:sz w:val="28"/>
          <w:szCs w:val="28"/>
        </w:rPr>
        <w:t>» на 20 ноября 2018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твердить состав организационного комитета по подготовке и проведению публичных слушаний по теме: «</w:t>
      </w:r>
      <w:r>
        <w:rPr>
          <w:sz w:val="28"/>
          <w:szCs w:val="28"/>
        </w:rPr>
        <w:t>Рассмотрение проекта бюджета Новокубанского городского поселения Новокубанского района на 2019 год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 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начальника финансово-экономического отдела администрации Новокубанского городского поселения Новокубанского района О.А. Орешкин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5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tabs>
          <w:tab w:val="clear" w:pos="708"/>
          <w:tab w:val="left" w:pos="42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2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 №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подготовке и проведению публичных слушаний по теме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ссмотрение проекта бюджета Новокубанского городского поселения Новокубанского района </w:t>
        <w:br/>
        <w:t>на 2019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решкина О.А.     -     начальник финансово-экономического отдела </w:t>
        <w:br/>
        <w:t xml:space="preserve">                                          администрации Новокубанского городского поселения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вокубанского района,  председатель комитета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усева И.А.            -    главный специалист финансово-экономического отдела </w:t>
        <w:br/>
        <w:t xml:space="preserve">                                          администрации Новокуба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ения Новокубанского района, секретарь</w:t>
        <w:br/>
        <w:t xml:space="preserve">                                          коми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3. Гладкова С.Г.     -        заместитель начальника финансово-экономического</w:t>
        <w:br/>
        <w:t xml:space="preserve">                                          отдела администрации Новокубанского городского</w:t>
        <w:br/>
        <w:t xml:space="preserve">                                          поселения Новокуба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ундук Н.К.        -     главный специалист финансово-экономического отдела </w:t>
        <w:br/>
        <w:t xml:space="preserve">                                          администрации Новокуба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еления Новокубанского района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финансово-экономического</w:t>
      </w:r>
      <w:r>
        <w:rPr>
          <w:sz w:val="28"/>
        </w:rPr>
        <w:br/>
      </w:r>
      <w:r>
        <w:rPr>
          <w:sz w:val="28"/>
          <w:szCs w:val="28"/>
        </w:rPr>
        <w:t xml:space="preserve">отдела администрации  </w:t>
      </w:r>
      <w:r>
        <w:rPr>
          <w:sz w:val="28"/>
        </w:rPr>
        <w:t xml:space="preserve">Новокубанского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</w:rPr>
        <w:t xml:space="preserve">городского поселения </w:t>
        <w:br/>
        <w:t>Новокубанского района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О.А. Орешкина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VOSHOD</dc:creator>
  <dc:description/>
  <cp:keywords/>
  <dc:language>en-US</dc:language>
  <cp:lastModifiedBy>1</cp:lastModifiedBy>
  <cp:lastPrinted>2018-10-29T14:26:00Z</cp:lastPrinted>
  <dcterms:modified xsi:type="dcterms:W3CDTF">2018-11-02T05:38:00Z</dcterms:modified>
  <cp:revision>131</cp:revision>
  <dc:subject/>
  <dc:title> </dc:title>
</cp:coreProperties>
</file>