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8965" cy="713105"/>
                  <wp:effectExtent l="0" t="0" r="0" b="0"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КУБА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1.08.2024.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64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. Новокубан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кубанского городского поселения Новокубанского района от 16 апреля 2024 год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45 «Об утверждении порядка пересадки зеленых насаждений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рритории Новокубанского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кубанского район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 № 7-ФЗ «Об охране окружающей среды», Закона Краснодарского края от 23 апреля 2013 года № 2695-КЗ «Об охране зеленых насаждений в Краснодарском крае», на основании протеста Прокуратуры Новокубанского района от 28 июня 2024 года № 07-02-2024/2818-24-20030038 п о с т а н о в л я 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Новокубанского городского поселения Новокубанского района</w:t>
      </w:r>
      <w:r>
        <w:rPr>
          <w:bCs/>
          <w:color w:val="000000"/>
          <w:kern w:val="2"/>
          <w:sz w:val="28"/>
          <w:szCs w:val="28"/>
        </w:rPr>
        <w:t xml:space="preserve"> от 16 апреля 2024 года № 645 «Об утверждении порядка пересадки зеленых насаждений на территории Новокубанского городского поселения Новокубанского района» измен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ложив пункт 1.10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1.10</w:t>
      </w:r>
      <w:r>
        <w:rPr>
          <w:sz w:val="28"/>
          <w:szCs w:val="28"/>
        </w:rPr>
        <w:t xml:space="preserve"> В целях предупреждения и ликвидации чрезвычайных ситуаций,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, ответственным за производство работ, в 5-дневный срок по факту пересадки зеленых насаждений».</w:t>
      </w:r>
      <w:bookmarkStart w:id="0" w:name="sub_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овокубанского городского поселения Новокубанского района, начальника отдела муниципального контроля А.Е. Ворож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Новокубанского городского поселения Новокубан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             П.В. Манаков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3:00Z</dcterms:created>
  <dc:creator>VOSHOD</dc:creator>
  <dc:description/>
  <cp:keywords/>
  <dc:language>en-US</dc:language>
  <cp:lastModifiedBy>Кристи</cp:lastModifiedBy>
  <cp:lastPrinted>2024-08-01T10:34:00Z</cp:lastPrinted>
  <dcterms:modified xsi:type="dcterms:W3CDTF">2024-08-02T07:16:00Z</dcterms:modified>
  <cp:revision>24</cp:revision>
  <dc:subject/>
  <dc:title> </dc:title>
</cp:coreProperties>
</file>