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Пролетарская, 16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оргаченко Любови Алексеевне принадлежит на праве собственности земельный участок общей площадью 1183 кв.м., с кадастровым номером 23:21:0401009:2010, расположенный по адресу: Краснодарский край, Новокубанский район, г. Новокубанск, ул. Пролетарская, 160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гаченко Любовь Алексее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Пролетарская, 160, для реконструкции жилого дома на расстоянии 1,5 м от соседней межевой границы соседнего земельного участка по ул. Пролетарская, 162 в г. Новокубан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8 октября 2019 № 854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сложной конфигурацией земельного участка и существующим расположением недостроенного жилого дома),                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ролетарская, 160, для реконструкции жилого дома на расстоянии 1,5 м от соседней межевой границы соседнего земельного участка по ул. Пролетарская, 162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0-16T13:03:00Z</dcterms:modified>
  <cp:revision>79</cp:revision>
  <dc:subject/>
  <dc:title>ПОСТАНОВЛЕНИЕ</dc:title>
</cp:coreProperties>
</file>