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  <w:gridCol w:w="4170"/>
      </w:tblGrid>
      <w:tr>
        <w:trPr>
          <w:trHeight w:val="900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-20320</wp:posOffset>
                  </wp:positionV>
                  <wp:extent cx="609600" cy="714375"/>
                  <wp:effectExtent l="0" t="0" r="0" b="0"/>
                  <wp:wrapNone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3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 НОВОКУБАНСКОГО ГОРОДСКОГО 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ПОСЕЛЕНИЯ НОВОКУБАНСКОГО  РАЙОНА   </w:t>
            </w:r>
          </w:p>
        </w:tc>
      </w:tr>
      <w:tr>
        <w:trPr>
          <w:trHeight w:val="424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Heading2"/>
              <w:rPr>
                <w:spacing w:val="0"/>
                <w:sz w:val="24"/>
              </w:rPr>
            </w:pPr>
            <w:r>
              <w:rPr>
                <w:spacing w:val="0"/>
                <w:sz w:val="32"/>
              </w:rPr>
              <w:t>ПОСТАНОВЛЕНИЕ</w:t>
            </w:r>
          </w:p>
        </w:tc>
      </w:tr>
      <w:tr>
        <w:trPr>
          <w:trHeight w:val="502" w:hRule="atLeast"/>
        </w:trPr>
        <w:tc>
          <w:tcPr>
            <w:tcW w:w="573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 ______</w:t>
            </w:r>
          </w:p>
        </w:tc>
        <w:tc>
          <w:tcPr>
            <w:tcW w:w="4170" w:type="dxa"/>
            <w:tcBorders/>
            <w:vAlign w:val="bottom"/>
          </w:tcPr>
          <w:p>
            <w:pPr>
              <w:pStyle w:val="Normal"/>
              <w:ind w:left="1309" w:hanging="0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 xml:space="preserve">         №</w:t>
            </w:r>
            <w:r>
              <w:rPr>
                <w:sz w:val="24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вокубанск</w:t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                               с северной стороны по смежеству с земельным участком по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3 Интернационала, 2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>
          <w:sz w:val="28"/>
          <w:szCs w:val="28"/>
        </w:rPr>
        <w:tab/>
        <w:t>Форманчук Александру Владимировичу принадлежит на праве аренды земельный участок общей площадью 852 кв.м., с кадастровым номером 23:21:0401011:3968, расположенный по адресу: Краснодарский край, Новокубанский район, г. Новокубанск, с северной стороны по смежеству с земельным участком по ул. 3 Интернационала, 2, с видом разрешенного использования –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Форманчук Александр Владимирович обратился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с северной стороны по смежеству с земельным участком по ул. 3 Интернационала, 2, для строительства жилого дома на расстоянии 3,0 м от фасадной межевой границы земельного участка, выходящей на ул. Володарского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10 сентября 2019 № 756 «О назначении публичных слушаний по вопросам: предоставления разрешения на    отклонение    от   предельных   параметров    разрешенного   строительства и предоставление разрешения на условно разрешенный вид использования земельного участк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й комиссии по землепользованию и застройке Новокубанского городского поселения Новокубанского района (заключение комиссии от ХХХХХ), руководствуясь Уставом Новокубанского городского поселения Новокубанского района, в связи с необходимостью нормального и комфортного  функционирования жилого дома, с соответствующей инженерной инфраструктурой, составом и планировкой помещений, а также с наиболее рационально правильным функциональным зонированием данного земельного участка для размещения двора, вспомогательных хозяйственных строений, ориентацией главного входа, огорода и самого будущего жилого дома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с северной стороны по смежеству с земельным участком по ул. 3 Интернационала, 2, для строительства жилого дома на расстоянии 3,0 м от фасадной межевой границы земельного участка, выходящей на ул. Володарског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sz w:val="32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Новокубанского городского поселения 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_____________________ №______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с северной стороны по смежеству с земельным участком по ул. 3 Интернационала, 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внесен и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ом имущественных и земельных отноше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убанского района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отдела                                                                                   Л.В. Еремина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имущественных</w:t>
      </w:r>
    </w:p>
    <w:p>
      <w:pPr>
        <w:pStyle w:val="Normal"/>
        <w:jc w:val="both"/>
        <w:rPr/>
      </w:pPr>
      <w:r>
        <w:rPr>
          <w:sz w:val="28"/>
        </w:rPr>
        <w:t xml:space="preserve">и земельных </w:t>
      </w:r>
      <w:r>
        <w:rPr>
          <w:sz w:val="28"/>
          <w:szCs w:val="28"/>
        </w:rPr>
        <w:t>отнош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М.В. Ники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куб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ородского поселения Новокубанского района                           Д.С. Василь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организационно-кадровой раб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кубанского гор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Новокубанского района                                                     Е.В. Антонова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1392"/>
        <w:jc w:val="both"/>
        <w:rPr>
          <w:sz w:val="28"/>
        </w:rPr>
      </w:pPr>
      <w:r>
        <w:rPr>
          <w:sz w:val="28"/>
        </w:rPr>
        <w:t>Администрация Новокубанского городского поселения</w:t>
      </w:r>
    </w:p>
    <w:p>
      <w:pPr>
        <w:pStyle w:val="Normal"/>
        <w:ind w:left="6372" w:hanging="3492"/>
        <w:rPr>
          <w:sz w:val="28"/>
        </w:rPr>
      </w:pPr>
      <w:r>
        <w:rPr>
          <w:sz w:val="28"/>
        </w:rPr>
        <w:t>Новокуб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6"/>
        </w:rPr>
      </w:pPr>
      <w:r>
        <w:rPr>
          <w:sz w:val="30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именование вопроса: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. Новокубанск, с северной стороны по смежеству с земельным участком по                  ул. 3 Интернационала, 2»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то вносит постановление:  </w:t>
      </w:r>
      <w:r>
        <w:rPr>
          <w:i/>
          <w:sz w:val="28"/>
          <w:u w:val="single"/>
        </w:rPr>
        <w:t>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разослать:</w:t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5 экземпляров - Отдел имущественных и земельных</w:t>
      </w:r>
      <w:r>
        <w:rPr>
          <w:sz w:val="28"/>
        </w:rPr>
        <w:t xml:space="preserve"> </w:t>
      </w:r>
      <w:r>
        <w:rPr>
          <w:i/>
          <w:sz w:val="28"/>
          <w:u w:val="single"/>
        </w:rPr>
        <w:t>отношений администрации Новокубанского городского поселения Новокубанского района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Подпись</w:t>
        <w:tab/>
        <w:tab/>
        <w:tab/>
        <w:tab/>
        <w:tab/>
        <w:tab/>
        <w:t xml:space="preserve">М.В. Никитенко </w:t>
        <w:tab/>
        <w:t xml:space="preserve">                                                         </w:t>
        <w:tab/>
        <w:tab/>
        <w:tab/>
        <w:tab/>
        <w:tab/>
        <w:tab/>
        <w:tab/>
        <w:t>12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  <w:tab w:val="center" w:pos="5881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19-08-07T15:38:00Z</cp:lastPrinted>
  <dcterms:modified xsi:type="dcterms:W3CDTF">2019-09-20T06:59:00Z</dcterms:modified>
  <cp:revision>70</cp:revision>
  <dc:subject/>
  <dc:title>ПОСТАНОВЛЕНИЕ</dc:title>
</cp:coreProperties>
</file>