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0 апрел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) предоставление разрешения на условно - разрешенный вид использования земельного участка - «амбулаторно-поликлиническое обслуживание «3.4.1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8:273</w:t>
      </w:r>
      <w:r>
        <w:rPr>
          <w:b w:val="false"/>
          <w:sz w:val="28"/>
          <w:szCs w:val="28"/>
        </w:rPr>
        <w:t>, расположенного по адресу: Новокубанский район, г. Новокубанск,                           ул.  Первомайская, 123, относящемуся к категории земель «земли населенных пунктов», основной вид разрешенного использования – под жилую застройку индивидуальную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) предоставление разрешения на условно - разрешенный вид использования земельного участка - «магазины «4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3:1602</w:t>
      </w:r>
      <w:r>
        <w:rPr>
          <w:b w:val="false"/>
          <w:sz w:val="28"/>
          <w:szCs w:val="28"/>
        </w:rPr>
        <w:t>, расположенного по адресу: Новокубанский район, Новокубанское городское поселение, г. Новокубанск, ул.  Ленина, 10/1, относящему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) предоставление разрешения на отклонение от предельных параметров разрешенного строительства, реконструкции объекта капитального строительства по земельному участку с кадастровым номером 23:21:0401009:81, расположенному по адресу: Новокубанский район, г. Новокубанск, ул. Октябрьская, 66, относящемуся к категории земель «земли населенных пунктов», основной вид разрешенного использования – под жилую застройку индивидуальную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, подлежащий рассмотрению на публичных слушаниях 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29 марта 2019 года по 9 апреля 2019 года по адресу: г. Новокубанск,                                ул. Первомайская, 128, с 9 до 18 часов в рабочие дни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5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04:00Z</dcterms:created>
  <dc:creator>ПК</dc:creator>
  <dc:description/>
  <cp:keywords/>
  <dc:language>en-US</dc:language>
  <cp:lastModifiedBy>ПК</cp:lastModifiedBy>
  <dcterms:modified xsi:type="dcterms:W3CDTF">2019-03-26T05:28:00Z</dcterms:modified>
  <cp:revision>3</cp:revision>
  <dc:subject/>
  <dc:title/>
</cp:coreProperties>
</file>