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Фурманова, 30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азоновой Екатерины Юрьевны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Фурманова, для реконструкции индивидуального жилого дома на расстоянии 0,9 м от межевой границы соседнего земельного участка по ул. Фурманова, 28 в г. Новокуб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9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0-31T08:34:00Z</dcterms:modified>
  <cp:revision>8</cp:revision>
  <dc:subject/>
  <dc:title>ПОСТАНОВЛЕНИЕ</dc:title>
</cp:coreProperties>
</file>