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г. Новокубанск, ул. Первомайская, 79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Иванову Александру Викторовичу принадлежит на праве собственности земельный участок общей площадью 575 кв.м., с кадастровым номером 23:21:0401008:400, расположенный по адресу: Российская Федерация, Краснодарский край, Новокубанский район, г. Новокубанск,                                       ул. Первомайская, 79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ников Дмитрий Викторович, действующий по доверенности от Иванова Александра Викторовича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-1А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7 ноября 2019 № 947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газины «4.4», на земельном участке, с кадастровым номером 23:21:0401008:400, общей площадью 575 кв.м, расположенный  по адресу: Российская Федерация, Краснодарский край, Новокубанский район,                     г. Новокубанск, ул. Первомайская, 79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ванову Александру Викторо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ул. Первомайская, 79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/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</w:t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Первомайская, 79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11-08T08:08:00Z</cp:lastPrinted>
  <dcterms:modified xsi:type="dcterms:W3CDTF">2019-11-08T11:11:00Z</dcterms:modified>
  <cp:revision>32</cp:revision>
  <dc:subject/>
  <dc:title>ПОСТАНОВЛЕНИЕ</dc:title>
</cp:coreProperties>
</file>