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ул. Пролетарская, 47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>Константиновой Светлане Александровне принадлежит на праве собственности земельный участок общей площадью 800 кв.м., с кадастровым номером 23:21:0401008:67, расположенный по адресу: Краснодарский край, Новокубанский район, г. Новокубанск, ул. Пролетарская, 47, с видом разрешенного использования –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 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Константинова Светлана Александр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Пролетарская, 47, для реконструкции жилого дома на расстоянии 1,0 м от межевой границы соседнего земельного участка, расположенного по ул. Чернышевского, 12 в                           г. Новокубанск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сентября 2019 № 756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), руководствуясь Уставом Новокубанского городского поселения Новокубанского района, в связи с неблагоприятными характеристиками для застройки (реконструкция существующего недостроенного жилого дома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олетарская, 47, для реконструкции жилого дома на расстоянии 1,0 м от межевой границы соседнего земельного участка, расположенного по ул. Чернышевского, 12 в                          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Пролетарская, 4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. Новокубанск, ул. </w:t>
      </w:r>
      <w:r>
        <w:rPr>
          <w:sz w:val="28"/>
          <w:szCs w:val="28"/>
        </w:rPr>
        <w:t>Пролетарская, 47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2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8-07T15:38:00Z</cp:lastPrinted>
  <dcterms:modified xsi:type="dcterms:W3CDTF">2019-09-19T13:35:00Z</dcterms:modified>
  <cp:revision>69</cp:revision>
  <dc:subject/>
  <dc:title>ПОСТАНОВЛЕНИЕ</dc:title>
</cp:coreProperties>
</file>