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Извещение о проведении публичных слушаний»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Комиссия по землепользованию и застройке Новокубанского городского поселения Новокубанского района, уполномоченная на проведение публичных слушаний, извещает население о том, что 25 сентября 2019 года в 15:00 часов по адресу: г. Новокубанск, ул. Первомайская, 128, зал заседания администрации Новокубанского городского поселения Новокубанского района, состоятся публичные слушания по проекту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3:21:0401008:67, расположенном по адресу: Краснодарский край, Новокубанский район,                                    г. Новокубанск, ул. Пролетарская, 47, относящегося к категории земель «земли населенных пунктов», основной вид разрешенного использования – для индивидуального жилищного строительств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3:21:0403000:204, расположенном по адресу: Российская Федерация, Краснодарский край, Новокубанский район, г. Новокубанск, в границах плана ФГУП ОПХ "ПЗ"Ленинский путь", относящегося к категории земель «Для сельскохозяйственного производства», основной вид разрешенного использования – "Скотоводство"; "Хранение и переработка сельскохозяйственной продукции"; "Обеспечение сельскохозяйственного производства"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3:21:0401007:3764, расположенном по адресу: Российская Федерация, Краснодарский край, Новокубанский район, Новокубанское городское поселение, город Новокубанск, улица Макаренко, 1/1, относящегося к категории земель «земли населенных пунктов», основной вид разрешенного использования – для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4)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3:21:0401009:2010, расположенном по адресу: Российская Федерация, Краснодарский край, Новокубанский район, Новокубанское городское поселение, город Новокубанск, улица Пушкина, 97/2, относящегося к категории земель «земли населенных пунктов», основной вид разрешенного использования – отдельно стоящие индивидуальные жилые дома (застройка коттеджного типа), с возможностью ограниченного ведения личного подсобного хозяйства (без содержания скота и птицы)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5) предоставление разрешения на условно разрешенный вид использования земельного участка - «магазины «4.4», с кадастровым номером </w:t>
      </w:r>
      <w:r>
        <w:rPr>
          <w:b w:val="false"/>
          <w:bCs w:val="false"/>
          <w:color w:val="333333"/>
          <w:sz w:val="28"/>
          <w:szCs w:val="28"/>
        </w:rPr>
        <w:t>23:21:0401009:1914</w:t>
      </w:r>
      <w:r>
        <w:rPr>
          <w:b w:val="false"/>
          <w:sz w:val="28"/>
          <w:szCs w:val="28"/>
        </w:rPr>
        <w:t>, расположеного по адресу: Краснодарский край, Новокубанский район, Новокубанское городское поселение, г. Новокубанск,                ул. Советская, 93, относящемся к категории земель «земли населенных пунктов», основной вид разрешенного использования –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3:21:0401011:3968, расположенном по адресу: Краснодарский край, Новокубанский район, г Новокубанск, с северной стороны по смежеству с земельным участком по ул. 3 Интернационала, 2, относящегося к категории земель «земли населенных пунктов», основной вид разрешенного использования – для индивидуального жилищного строительства;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sz w:val="28"/>
          <w:szCs w:val="28"/>
          <w:shd w:fill="FFFFFF" w:val="clear"/>
        </w:rPr>
        <w:t>Проекты, подлежащие рассмотрению на публичных слушаниях и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Новокубанского городского поселения Новокубанского района (</w:t>
      </w:r>
      <w:r>
        <w:rPr>
          <w:b w:val="false"/>
          <w:sz w:val="28"/>
          <w:szCs w:val="28"/>
          <w:shd w:fill="FFFFFF" w:val="clear"/>
          <w:lang w:val="en-US"/>
        </w:rPr>
        <w:t>ngpnr</w:t>
      </w:r>
      <w:r>
        <w:rPr>
          <w:b w:val="false"/>
          <w:sz w:val="28"/>
          <w:szCs w:val="28"/>
          <w:shd w:fill="FFFFFF" w:val="clear"/>
        </w:rPr>
        <w:t>.</w:t>
      </w:r>
      <w:r>
        <w:rPr>
          <w:b w:val="false"/>
          <w:sz w:val="28"/>
          <w:szCs w:val="28"/>
          <w:shd w:fill="FFFFFF" w:val="clear"/>
          <w:lang w:val="en-US"/>
        </w:rPr>
        <w:t>ru</w:t>
      </w:r>
      <w:r>
        <w:rPr>
          <w:b w:val="false"/>
          <w:sz w:val="28"/>
          <w:szCs w:val="28"/>
          <w:shd w:fill="FFFFFF" w:val="clear"/>
        </w:rPr>
        <w:t xml:space="preserve">), а также </w:t>
      </w:r>
      <w:r>
        <w:rPr>
          <w:b w:val="false"/>
          <w:sz w:val="28"/>
          <w:szCs w:val="28"/>
        </w:rPr>
        <w:t>в здании администрации на информационном стенде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Экспозиции по данным вопросам будут проводиться в период                            с 12 сентября 2019 года по 24 сентября 2019 года по адресу: г. Новокубанск,                                ул. Первомайская, 128, с 9 до 18 часов в рабочие дни, кабинет № 6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рием предложений и замечаний по вышеуказанному вопросу организован по адресу: г. Новокубанск, ул. Первомайская, 128, кабинет № 6,               с 9 до 18 часов в рабочие дни:</w:t>
      </w:r>
    </w:p>
    <w:p>
      <w:pPr>
        <w:pStyle w:val="Normal"/>
        <w:ind w:firstLine="680"/>
        <w:jc w:val="both"/>
        <w:rPr/>
      </w:pPr>
      <w:r>
        <w:rPr>
          <w:b w:val="false"/>
          <w:sz w:val="28"/>
          <w:szCs w:val="28"/>
        </w:rPr>
        <w:t>в письменной или устной форме в ходе проведения собрания или  собрания участников публичных слушаний по вышеуказанному вопросу;</w:t>
      </w:r>
    </w:p>
    <w:p>
      <w:pPr>
        <w:pStyle w:val="Normal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исьменной форме в адрес организатора публичных слушаний по вышеуказанному вопросу;</w:t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посредством записи в книге учета (журнале) посетителей экспозиций проектов по вышеуказанному вопросу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ее подробную информацию о проведении публичных слушаний можно получить по телефону 3-19-80.</w:t>
      </w:r>
    </w:p>
    <w:p>
      <w:pPr>
        <w:pStyle w:val="Normal"/>
        <w:ind w:firstLine="567"/>
        <w:jc w:val="right"/>
        <w:rPr/>
      </w:pPr>
      <w:r>
        <w:rPr>
          <w:b w:val="false"/>
          <w:sz w:val="28"/>
          <w:szCs w:val="28"/>
        </w:rPr>
        <w:t xml:space="preserve">А. Е. Ворожко, председатель комиссии»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2:02:00Z</dcterms:created>
  <dc:creator>ПК</dc:creator>
  <dc:description/>
  <cp:keywords/>
  <dc:language>en-US</dc:language>
  <cp:lastModifiedBy>ПК</cp:lastModifiedBy>
  <dcterms:modified xsi:type="dcterms:W3CDTF">2019-09-11T22:02:00Z</dcterms:modified>
  <cp:revision>2</cp:revision>
  <dc:subject/>
  <dc:title/>
</cp:coreProperties>
</file>