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7695" cy="713740"/>
            <wp:effectExtent l="0" t="0" r="0" b="0"/>
            <wp:docPr id="1" name="Герб Новокуба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окуба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АДМИНИСТРАЦИЯ   НОВОКУБАНСКОГО ГОРОДСКОГО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НОВОКУБАНСКОГО  РАЙОНА  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13.08.2019</w:t>
      </w:r>
      <w:r>
        <w:rPr>
          <w:sz w:val="24"/>
        </w:rPr>
        <w:t xml:space="preserve">         </w:t>
        <w:tab/>
        <w:tab/>
        <w:tab/>
        <w:tab/>
        <w:tab/>
        <w:tab/>
        <w:tab/>
        <w:tab/>
      </w:r>
      <w:r>
        <w:rPr>
          <w:sz w:val="24"/>
          <w:u w:val="single"/>
        </w:rPr>
        <w:t xml:space="preserve">  № 674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24"/>
        </w:rPr>
        <w:t>Новокуб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убличных слушаний по проекту "Документации по планировке (проект межевания) территории в кадастровом квартале 23:21:0401005,  ограниченный  улицей Нева,  улицей Осипенко, улицей  Спортивная, улицей Московская в городе Новокубанске Новокубанского района Краснодарского кра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Руководствуясь Федеральным законом от 6 октября 2003 года № 131 – ФЗ «Об общих принципах организации и местного самоуправления в Российской Федерации», Уставом Новокубанского городского поселения Новокубанского района, в соответствии со статьей 5.1, 46 Градостроительного кодекса Российской Федерации, п о с т а н о в л я ю:</w:t>
      </w:r>
    </w:p>
    <w:p>
      <w:pPr>
        <w:pStyle w:val="Normal"/>
        <w:ind w:firstLine="5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Назначить проведение публичных слушаний по проекту "Документации по планировке (проект межевания) территории в кадастровом квартале 23:21:0401005, ограниченный улицей Нева, улицей Осипенко, улицей  Спортивная, улицей Московская в городе Новокубанске Новокубанского района Краснодарского края" на </w:t>
      </w:r>
      <w:r>
        <w:rPr>
          <w:color w:val="FF0000"/>
          <w:sz w:val="28"/>
          <w:szCs w:val="28"/>
        </w:rPr>
        <w:t>16 сентября 2019</w:t>
      </w:r>
      <w:r>
        <w:rPr>
          <w:sz w:val="28"/>
          <w:szCs w:val="28"/>
        </w:rPr>
        <w:t xml:space="preserve"> года в 15.00 часов по адресу:                         г. Новокубанск,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ул. Первомайская, 128, в зале заседаний администрации Новокубанского городского поселения Новокубанского района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2. Уполномочить комиссию по землепользованию и застройке Новокубанского городского поселения Новокубанского района (Ворожко) на проведение публичных слушаний по данному вопросу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3. Отделу имущественных и земельных отношений администрации Новокубанского городского поселения Новокубанского района (Еремина)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) разместить</w:t>
      </w:r>
      <w:r>
        <w:rPr>
          <w:b/>
        </w:rPr>
        <w:t xml:space="preserve"> </w:t>
      </w:r>
      <w:r>
        <w:rPr>
          <w:sz w:val="28"/>
          <w:szCs w:val="28"/>
        </w:rPr>
        <w:t xml:space="preserve"> проект "Документации по планировке (проект межевания) территории в кадастровом квартале 23:21:0401005, ограниченный улицей Нева, улицей Осипенко, улицей  Спортивная, улицей Московская в городе Новокубанске Новокубанского района Краснодарского края" на официальном сайте администрации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570"/>
        <w:jc w:val="both"/>
        <w:rPr/>
      </w:pPr>
      <w:r>
        <w:rPr>
          <w:color w:val="FF0000"/>
          <w:sz w:val="28"/>
          <w:szCs w:val="28"/>
        </w:rPr>
        <w:t xml:space="preserve">2)  в целях доведения до населения информации о содержании </w:t>
      </w:r>
      <w:r>
        <w:rPr>
          <w:sz w:val="28"/>
          <w:szCs w:val="28"/>
        </w:rPr>
        <w:t>проекта "Документации по планировке (проект межевания) территории в кадастровом квартале 23:21:0401005, ограниченный улицей Нева, улицей Осипенко, улицей  Спортивная, улицей Московская в городе Новокубанске Новокубанского района Краснодарского края"</w:t>
      </w:r>
      <w:r>
        <w:rPr>
          <w:color w:val="FF0000"/>
          <w:sz w:val="28"/>
          <w:szCs w:val="28"/>
        </w:rPr>
        <w:t>, организовать выставки, экспозиции демонстрационных материалов, в период с 15 августа 2019 года по 13 сентября 2019 года по адресу: г. Новокубанск, ул. Первомайская, 128, в здании администрации;</w:t>
      </w:r>
    </w:p>
    <w:p>
      <w:pPr>
        <w:pStyle w:val="Normal"/>
        <w:ind w:firstLine="570"/>
        <w:jc w:val="both"/>
        <w:rPr/>
      </w:pPr>
      <w:r>
        <w:rPr>
          <w:color w:val="FF0000"/>
          <w:sz w:val="28"/>
          <w:szCs w:val="28"/>
        </w:rPr>
        <w:t>3)</w:t>
      </w:r>
      <w:r>
        <w:rPr>
          <w:sz w:val="28"/>
          <w:szCs w:val="28"/>
        </w:rPr>
        <w:t> организовать прием предложений и замечаний по проекту "Документации по планировке (проект межевания) территории в кадастровом квартале 23:21:0401005, ограниченный улицей Нева, улицей Осипенко, улицей  Спортивная, улицей Московская в городе Новокубанске Новокубанского района Краснодарского края"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адресу: г. Новокубанск, ул. Первомайская, 128, каб. № 5 в рабочие дни с 9.00-13.00 и с 14.00-18.00 часов,                                                по телефону (86195) 3-19-80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имущественных и земельных отношений администрации Новокубанского городского поселения Новокубанского района Л.В. Еремину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кубан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кубанского района                                                                        Р.Р. Кадыров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19:00Z</dcterms:created>
  <dc:creator>VOSHOD</dc:creator>
  <dc:description/>
  <cp:keywords/>
  <dc:language>en-US</dc:language>
  <cp:lastModifiedBy>1</cp:lastModifiedBy>
  <cp:lastPrinted>2017-07-21T09:19:00Z</cp:lastPrinted>
  <dcterms:modified xsi:type="dcterms:W3CDTF">2019-08-13T13:28:00Z</dcterms:modified>
  <cp:revision>5</cp:revision>
  <dc:subject/>
  <dc:title> </dc:title>
</cp:coreProperties>
</file>