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7695" cy="713740"/>
            <wp:effectExtent l="0" t="0" r="0" b="0"/>
            <wp:docPr id="1" name="Герб Новокуб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окуб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КУБАНСКОГО ГОРОДСКОГО ПОСЕЛЕНИЯ НОВОКУБАН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sz w:val="24"/>
        </w:rPr>
        <w:t>От</w:t>
      </w:r>
      <w:r>
        <w:rPr>
          <w:sz w:val="24"/>
          <w:u w:val="single"/>
        </w:rPr>
        <w:t>___10.11.2022 г.__</w:t>
      </w:r>
      <w:r>
        <w:rPr>
          <w:sz w:val="24"/>
        </w:rPr>
        <w:t xml:space="preserve">         </w:t>
        <w:tab/>
        <w:tab/>
        <w:tab/>
        <w:tab/>
        <w:tab/>
        <w:tab/>
        <w:tab/>
        <w:tab/>
      </w:r>
      <w:r>
        <w:rPr>
          <w:sz w:val="24"/>
          <w:u w:val="single"/>
        </w:rPr>
        <w:t>_№ 1154__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4"/>
        </w:rPr>
        <w:t>г. Новокубанск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оектам схем расположения земельных участков, на которых расположены многоквартирные дома и иные входящие в состав таких домов объекты недвижимого имущества, расположенные по адресам: Краснодарский край, Новокубанский район, Новокубанское городское поселение, город Новокубанск, улица Сокольская, 19; Краснодарский край, Новокубанский район, Новокубанское городское поселение, город Новокубанск, улица Ленина, 36; Краснодарский край, Новокубанский район, Новокубанское городское поселение, город Новокубанск, улица Домостроителей, 4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 соответствии со статьями 5.1, 45, 46 Градостроительного кодекса Российской Федерации, пунктом 2.1 статьи 11.10 Земельного кодекса Российской Федерации, Положением о порядке организации и проведения публичных слушаний, общественных обсуждений в Новокубанском городском поселении Новокубанского района, утвержденным решением Совета Новокубанского городского поселения Новокубанского района от 19 ноября 2021 года № 299 (с изменениями от 20 мая 2022 года № 374), с Федеральным законом от 6 октября 2003 года № 131 – ФЗ «Об общих принципах организации и местного самоуправления в Российской Федерации», руководствуясь Уставом Новокубанского городского поселения Новокубанского района, на основании заявлений Форостова Сергея Васильевича, Цыцовой Надежды Викторовны, Губкиной Ирины Васильевны, действующей по доверенности                  № 23АВ1563910 от 11 декабря 2021 года, от имени Медведевой Светланы Алексеевны, п о с т а н о в л я ю:</w:t>
      </w:r>
    </w:p>
    <w:p>
      <w:pPr>
        <w:pStyle w:val="Normal"/>
        <w:ind w:firstLine="5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Назначить проведение публичных слушаний по проектам                            схем расположения земельных участков, на которых расположены многоквартирные дома и иные входящие в состав такого дома объекты недвижимого имущества, расположенные по адресам: Краснодарский край, Новокубанский район, Новокубанское городское поселение, город Новокубанск, улица Сокольская, 19; Краснодарский край, Новокубанский район, Новокубанское городское поселение, город Новокубанск, улица Ленина, 36; Краснодарский край, Новокубанский район, Новокубанское городское поселение, город Новокубанск, улица Домостроителей, 41, на </w:t>
      </w:r>
      <w:r>
        <w:rPr>
          <w:color w:val="FF0000"/>
          <w:sz w:val="28"/>
          <w:szCs w:val="28"/>
        </w:rPr>
        <w:t xml:space="preserve">22 декабря                  2022 </w:t>
      </w:r>
      <w:r>
        <w:rPr>
          <w:sz w:val="28"/>
          <w:szCs w:val="28"/>
        </w:rPr>
        <w:t>года в 15.00 часов по адресу: город Новокубанск,</w:t>
      </w:r>
      <w:r>
        <w:rPr>
          <w:color w:val="FF0000"/>
          <w:sz w:val="28"/>
          <w:szCs w:val="28"/>
        </w:rPr>
        <w:t xml:space="preserve">                       </w:t>
      </w:r>
      <w:r>
        <w:rPr>
          <w:sz w:val="28"/>
          <w:szCs w:val="28"/>
        </w:rPr>
        <w:t>улица Первомайская, 128, в зале заседаний администрации Новокубанского городского поселения Новокубанского райо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2. Уполномочить комиссию по землепользованию и застройке Новокубанского городского поселения Новокубанского района (Ворожко) на проведение публичных слушаний по данным вопросам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</w:rPr>
        <w:t>Управлению имущественных и земельных отношений, архитектуры и градостроительства администрации Новокубанского городского поселения Новокубанского района</w:t>
      </w:r>
      <w:r>
        <w:rPr>
          <w:sz w:val="28"/>
          <w:szCs w:val="28"/>
        </w:rPr>
        <w:t xml:space="preserve"> (Никитенко)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) разместить</w:t>
      </w:r>
      <w:r>
        <w:rPr>
          <w:b/>
        </w:rPr>
        <w:t xml:space="preserve"> </w:t>
      </w:r>
      <w:r>
        <w:rPr>
          <w:sz w:val="28"/>
          <w:szCs w:val="28"/>
        </w:rPr>
        <w:t>проекты схем расположения земельных участков, на которых расположены многоквартирные дома и иные входящие в состав таких домов объекты недвижимого имущества, расположенные по адресам: Краснодарский край, Новокубанский район, Новокубанское городское поселение, город Новокубанск, улица Сокольская, 19; Краснодарский край, Новокубанский район, Новокубанское городское поселение, город Новокубанск, улица Ленина, 36; Краснодарский край, Новокубанский район, Новокубанское городское поселение, город Новокубанск, улица Домостроителей, 41, на официальном сайте администрации Новокубанского городского поселения Новокубан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ngpnr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2)  в целях доведения до населения информации о содержании </w:t>
      </w:r>
      <w:r>
        <w:rPr>
          <w:sz w:val="28"/>
          <w:szCs w:val="28"/>
        </w:rPr>
        <w:t>проектов схем расположения земельных участков, на которых расположены многоквартирные дома и иные входящие в состав таких домов объекты недвижимого имущества, расположенные по адресам: Краснодарский край, Новокубанский район, Новокубанское городское поселение, город Новокубанск, улица Сокольская, 19; Краснодарский край, Новокубанский район, Новокубанское городское поселение, город Новокубанск, улица Ленина, 36; Краснодарский край, Новокубанский район, Новокубанское городское поселение, город Новокубанск, улица Домостроителей, 41, на  информационных щитах, расположенных по месту нахождения соответствующих многоквартирных домов</w:t>
      </w:r>
      <w:r>
        <w:rPr>
          <w:color w:val="FF0000"/>
          <w:sz w:val="28"/>
          <w:szCs w:val="28"/>
        </w:rPr>
        <w:t xml:space="preserve"> разместить информацию об организации выставки, экспозиции демонстрационных материалов, в период с 10 ноября 2022 года по 21 декабря 2022 года по адресу:  город Новокубанск, улица Первомайская, 128, в здании администраци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3)</w:t>
      </w:r>
      <w:r>
        <w:rPr>
          <w:sz w:val="28"/>
          <w:szCs w:val="28"/>
        </w:rPr>
        <w:t xml:space="preserve"> организовать прием предложений и замечаний по проектам схем расположения земельных участков, на которых расположены многоквартирные дома и иные входящие в состав таких домов объекты недвижимого имущества, расположенные по адресам: Краснодарский край, Новокубанский район, Новокубанское городское поселение, город Новокубанск, улица Сокольская, 19; Краснодарский край, Новокубанский район, Новокубанское городское поселение, город Новокубанск, улица Ленина, 36; Краснодарский край, Новокубанский район, Новокубанское городское поселение, город Новокубанск, улица Домостроителей, 41 по адресу: город Новокубанск, улица Первомайская, 128, кабинет № 5 </w:t>
      </w:r>
      <w:r>
        <w:rPr>
          <w:color w:val="FF0000"/>
          <w:sz w:val="28"/>
          <w:szCs w:val="28"/>
        </w:rPr>
        <w:t xml:space="preserve">с 10 ноября 2022 года по 21 декабря 2022  </w:t>
      </w:r>
      <w:r>
        <w:rPr>
          <w:sz w:val="28"/>
          <w:szCs w:val="28"/>
        </w:rPr>
        <w:t>года в рабочие дни с 9.00-13.00 и с 14.00-18.00 часов, по телефону  (86195) 3-19-80, и по электронной почте admgornovokub@mail.ru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4. Контроль за исполнением настоящего постановления возложить на начальника </w:t>
      </w:r>
      <w:r>
        <w:rPr>
          <w:sz w:val="28"/>
        </w:rPr>
        <w:t>управления имущественных и земельных отношений, архитектуры и градостроительства администрации Новокубанского городского поселения Новокубанского района М.В. Никитенко</w:t>
      </w:r>
      <w:r>
        <w:rPr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А.Е. Ворож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gpn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59:00Z</dcterms:created>
  <dc:creator>VOSHOD</dc:creator>
  <dc:description/>
  <cp:keywords/>
  <dc:language>en-US</dc:language>
  <cp:lastModifiedBy>Пользователь Windows</cp:lastModifiedBy>
  <cp:lastPrinted>2022-11-08T17:01:00Z</cp:lastPrinted>
  <dcterms:modified xsi:type="dcterms:W3CDTF">2022-11-10T12:07:00Z</dcterms:modified>
  <cp:revision>6</cp:revision>
  <dc:subject/>
  <dc:title> </dc:title>
</cp:coreProperties>
</file>