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900" w:hRule="atLeast"/>
        </w:trPr>
        <w:tc>
          <w:tcPr>
            <w:tcW w:w="10116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. Линейный, 5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Чофурян Арутюну Сашиковичу принадлежит на праве собственности земельный участок общей площадью 735 кв.м., с кадастровым номером 23:21:0401010:198, расположенный по адресу: Краснодарский край, Новокубанский район, г. Новокубанск,  пер. Линейный, 5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офурян Арутюн Сашик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пер. Линейный, 5, для строительства жилого дома на расстоянии 1,5 м от межевой границы соседнего земельного участка по пер. Линейный, 3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доступ специализированной техники к локальным очистным сооружениям, а также соблюдение противопожарного и санитарного разрыва между планируемым и существующими зданиями),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пер. Линейный, 5, для строительства жилого дома на расстоянии 1,5 м от межевой границы соседнего земельного участка по пер. Линейный, 3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пер. Линейный,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пер. Линейный, 5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4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12-31T10:03:00Z</cp:lastPrinted>
  <dcterms:modified xsi:type="dcterms:W3CDTF">2019-12-31T07:08:00Z</dcterms:modified>
  <cp:revision>3</cp:revision>
  <dc:subject/>
  <dc:title>ПОСТАНОВЛЕНИЕ</dc:title>
</cp:coreProperties>
</file>