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ул. Советская, 97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трелковой Виктории Александровне принадлежит на праве собственности земельный участок общей площадью 803 кв.м., с кадастровым номером 23:21:0401009:752, расположенный по адресу: Краснодарский край, Новокубанский район, г. Новокубанск, ул. Советская, 97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оп Александр Алексеевич, действующий по доверенности от  Стрелковой Виктории Александровны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Советская, 97, для строительства жилого дома на расстоянии 1,0 м от межевой границы соседнего земельного участка по ул. Свободы, 114 в г. Новокуб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3 июня 2019 года № 461                    «О назначении публичных слушаний по вопросам: предоставление разрешения на    отклонение    от   предельных   параметров  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неблагоприятными характеристиками земельного участка для застройки (обеспечение доступа специализированной техники к локальным очистным сооружениям),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Советская, 97, для строительства жилого дома на расстоянии 1,0 м от межевой границы соседнего земельного участка по ул. Свободы, 114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на расстоянии 33 метров на юг от земельного участка по ул. Тюленина, 78/1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начальника отдела                             М.В. Никитенко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</w:t>
      </w:r>
      <w:r>
        <w:rPr>
          <w:sz w:val="28"/>
          <w:szCs w:val="28"/>
        </w:rPr>
        <w:t>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        А.Е. Бе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на расстоянии 33 метров на юг от земельного участка по ул. Тюленина, 78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4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6-10T05:38:00Z</dcterms:modified>
  <cp:revision>39</cp:revision>
  <dc:subject/>
  <dc:title>ПОСТАНОВЛЕНИЕ</dc:title>
</cp:coreProperties>
</file>