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кубанское городское поселение, г. Новокубанск, ул. Киевская, 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араксину Максиму Сергеевичу</w:t>
      </w:r>
      <w:r>
        <w:rPr>
          <w:sz w:val="28"/>
          <w:szCs w:val="28"/>
        </w:rPr>
        <w:t xml:space="preserve"> принадлежит на праве собственности земельный участок общей площадью 477 кв.м., с кадастровым номером 23:21:0401007:3705, расположенный по адресу: Краснодарский край, Новокубанский район, Новокубанское городское поселение, г. Новокубанск,            ул. Киевская, 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араксин Максим Сергеевич, </w:t>
      </w:r>
      <w:r>
        <w:rPr>
          <w:sz w:val="28"/>
          <w:szCs w:val="28"/>
        </w:rPr>
        <w:t xml:space="preserve">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ул. Киевская, 1, для строительства жилого дома на расстоянии 1,0 м от межевой границы соседнего земельного участка по ул. Киевская, 3 в г. Новокубанс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8 марта 2019 года № 263                    «О  назначении  публичных  слушаний  по вопросу предоставления разреш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                         Х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рганизация доступа специализированной техники для обслуживания локальных очистных сооружений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иевская, 1, для строительства жилого дома на расстоянии 1,0 м от межевой границы соседнего земельного участка по ул. Киевская, 3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04T12:15:00Z</dcterms:modified>
  <cp:revision>33</cp:revision>
  <dc:subject/>
  <dc:title>ПОСТАНОВЛЕНИЕ</dc:title>
</cp:coreProperties>
</file>