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7 ноябр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9"/>
        <w:jc w:val="both"/>
        <w:rPr>
          <w:b w:val="false"/>
          <w:b w:val="false"/>
          <w:color w:val="0066CC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условно разрешенный вид использования земельного участка - «общественное питание «4.6», с кадастровым номером 23:21:0401012:1589, расположенном по адресу: Российская Федерация, Краснодарский край, Новокубанский район, Новокубанское городское поселение, с/т «Кубань», г. Новокубанск, ул. Дачная, уч 235, относящегося к категории земель «земли населенных пунктов», основной вид разрешенного использования – торговые павильоны, магазины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1672, расположенном по адресу: Краснодарский край, Новокубанский район, г. Новокубанск, ул. Ст. Разина, 83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условно разрешенный вид использования земельного участка - «магазины «4.4», с кадастровым номером 23:21:0401008:400, расположенном по адресу: Краснодарский край, Новокубанский район, г. Новокубанск, ул. Первомайская, 79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оставление разрешения на условно разрешенный вид использования земельного участка - «для индивидуального жилищного строительства «2.1», с кадастровым номером 23:21:0401012:403, расположенном по адресу: Краснодарский край, Новокубанский район,                            г. Новокубанск, ул. Волгоградская, 26, относящегося к категории земель «земли населенных пунктов», основной вид разрешенного использования – для размещения и эксплуатации индивидуального жилого дома с предприятием автосервис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9:818, расположенном по адресу: Краснодарский край, Новокубанский район, г. Новокубанск, ул. Воровского, 87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8:2515, расположенном по адресу: Краснодарский край, Новокубанский район, г. Новокубанск, ул. Халтурина, 38/1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4 ноября 2019 года по 26 ноябр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24:00Z</dcterms:created>
  <dc:creator>ПК</dc:creator>
  <dc:description/>
  <cp:keywords/>
  <dc:language>en-US</dc:language>
  <cp:lastModifiedBy>ПК</cp:lastModifiedBy>
  <dcterms:modified xsi:type="dcterms:W3CDTF">2019-11-12T21:25:00Z</dcterms:modified>
  <cp:revision>2</cp:revision>
  <dc:subject/>
  <dc:title/>
</cp:coreProperties>
</file>