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Краснодарский край, р-н Новокубанский, г. Новокубанск, ул. Крылова, Российская Федерация, Новокубанское городское поселение, под жилым домом по ул. Крылова, 103в/1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Шафранской Ларисе Станиславовне принадлежит на праве собственности земельный участок общей площадью 703 кв.м., с кадастровым номером 23:21:0401007:3780, расположенный по адресу: Краснодарский край, р-н Новокубанский, г. Новокубанск, ул. Крылова, Российская Федерация, Новокубанское городское поселение, под жилым домом по ул. Крылова, 103в/1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афранская Лариса Станиславовна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блокированная жилая застройка «2.3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стройки индивидуальными жилыми домами (Ж1-А), где вид разрешенного использования «блокированная жилая застройка «2.3» относится к условно разрешенным ви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4 декабря 2019 № 1149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 года № ХХ), руководствуясь Уставом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– «блокированная жилая застройка «2.3», на земельном участке, с кадастровым номером 23:21:0401007:3780, общей площадью                            703 кв.м, расположенный  по адресу: Краснодарский край, р-н Новокубанский, г. Новокубанск, ул. Крылова, Российская Федерация, Новокубанское городское поселение, под жилым домом по ул. Крылова, 103в/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Шафранской Ларисе Станиславовне обратиться в Филиал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условно разрешенный вид использования земельного участка, расположенного по адресу: Краснодарский край, р-н Новокубанский, г. Новокубанск, ул. Крылова, Российская Федерация, Новокубанское городское поселение, под жилым домом по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. Крылова, 103в/1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вопроса:  «О предоставлении разрешения на условно разрешенный вид использования земельного участка, расположенного по адресу: Краснодарский край, р-н Новокубанский, г. Новокубанск, ул. Крылова, Российская Федерация, Новокубанское городское поселение, под жилым домом по ул. Крылова, 103в/1»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07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6-24T09:26:00Z</cp:lastPrinted>
  <dcterms:modified xsi:type="dcterms:W3CDTF">2019-12-30T14:24:00Z</dcterms:modified>
  <cp:revision>31</cp:revision>
  <dc:subject/>
  <dc:title>ПОСТАНОВЛЕНИЕ</dc:title>
</cp:coreProperties>
</file>