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ул. Осипенко, 7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Животягину Дмитрию Александровичу принадлежит на праве собственности земельный участок общей площадью 893 кв.м., с кадастровым номером 23:21:0401005:909, расположенный по адресу: Краснодарский край, Новокубанский район, г. Новокубанск, ул. Осипенко, 70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Животягин Дмитрий Александ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ул. Осипенко, 70, для строительства жилого дома на расстоянии 1,5 м от межевой границы соседнего земельного участка по ул. Осипенко, 68 в г. Новокубанск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7 февраля 2019 года № 151                  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в связи с неблагоприятными инженерными характеристиками земельного участка для застройки (существующие сети водоснабжения</w:t>
      </w:r>
      <w:r>
        <w:rPr>
          <w:sz w:val="22"/>
          <w:szCs w:val="22"/>
        </w:rPr>
        <w:t xml:space="preserve">),  </w:t>
      </w:r>
      <w:r>
        <w:rPr>
          <w:sz w:val="28"/>
          <w:szCs w:val="28"/>
        </w:rPr>
        <w:t>а такж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и проезда специализированной техники для обслуживания локальных очистных сооружений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Осипенко, 70, для строительства жилого дома на расстоянии 1,5 м от межевой границы соседнего земельного участка по ул. Осипенко, 68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3-18T06:58:00Z</dcterms:modified>
  <cp:revision>26</cp:revision>
  <dc:subject/>
  <dc:title>ПОСТАНОВЛЕНИЕ</dc:title>
</cp:coreProperties>
</file>