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хотничья, 1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06 июля 2018 года № 506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Комаристой Ольги Геннадьевны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 «4.4», на земельном участке, с кадастровым номером </w:t>
      </w:r>
      <w:r>
        <w:rPr>
          <w:bCs/>
          <w:sz w:val="28"/>
          <w:szCs w:val="28"/>
        </w:rPr>
        <w:t>23:21:0401003:502</w:t>
      </w:r>
      <w:r>
        <w:rPr>
          <w:sz w:val="28"/>
          <w:szCs w:val="28"/>
        </w:rPr>
        <w:t xml:space="preserve">, общей площадью 947 кв.м, расположенном по адресу: Российская Федерация, Краснодарский край, Новокубанский район, г. Новокубанск, ул. Охотничья,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на земельном участке, расположенном по адресу: Российская Федерация, Краснодарский край, Новокубанский район, г. Новокубанск,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Чернышевского, 60/1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на земельном участке, расположенном по адресу: Российская Федерация, Краснодарский край, г. Новокубанск, ул. Чернышевского, 60/1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4.09.2018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09-17T11:49:00Z</cp:lastPrinted>
  <dcterms:modified xsi:type="dcterms:W3CDTF">2018-11-06T10:59:00Z</dcterms:modified>
  <cp:revision>8</cp:revision>
  <dc:subject/>
  <dc:title>ПОСТАНОВЛЕНИЕ</dc:title>
</cp:coreProperties>
</file>