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3089"/>
      </w:tblGrid>
      <w:tr>
        <w:trPr>
          <w:trHeight w:val="119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2"/>
                <w:sz w:val="24"/>
                <w:szCs w:val="24"/>
              </w:rPr>
              <w:drawing>
                <wp:inline distT="0" distB="0" distL="0" distR="0">
                  <wp:extent cx="58991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Т НОВОКУБАНСКОГО ГОРОДСКОГО ПОСЕЛЕНИЯ</w:t>
            </w:r>
          </w:p>
        </w:tc>
      </w:tr>
      <w:tr>
        <w:trPr>
          <w:trHeight w:val="424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24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РЕШЕНИЕ</w:t>
            </w:r>
          </w:p>
        </w:tc>
      </w:tr>
      <w:tr>
        <w:trPr>
          <w:trHeight w:val="623" w:hRule="atLeast"/>
        </w:trPr>
        <w:tc>
          <w:tcPr>
            <w:tcW w:w="49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____________</w:t>
            </w:r>
          </w:p>
        </w:tc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кубанск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 в решение  Совета Новокубанского городского поселения Новокубанского  городского поселения Новокубанского района  от </w:t>
      </w:r>
      <w:r>
        <w:rPr>
          <w:rFonts w:cs="Times New Roman" w:ascii="Times New Roman" w:hAnsi="Times New Roman"/>
          <w:sz w:val="28"/>
          <w:szCs w:val="28"/>
        </w:rPr>
        <w:t xml:space="preserve">26 апреля 2017 года №  350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Об утверждении порядка размещения нестационарных торговых объектов на территории Новокубанского город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8 декабря 2009 года № 381-ФЗ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№ 1249  год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уководствуясь Уставом Новокубанского городского поселения Новокубанского района, Совет Новокубанского городского поселения Новокубанского района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1. Внести изменен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 Совета Новокубанского городского поселения Новокубанского  городского поселения Новокубанского района  от </w:t>
      </w:r>
      <w:r>
        <w:rPr>
          <w:rFonts w:cs="Times New Roman" w:ascii="Times New Roman" w:hAnsi="Times New Roman"/>
          <w:sz w:val="28"/>
          <w:szCs w:val="28"/>
        </w:rPr>
        <w:t xml:space="preserve">26 апреля 2017 года №  3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рядка размещения нестационарных торговых объектов на территории Новокубанского город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3 раздела 1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рядка размещения нестационарных торговых объектов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Размещение НТО осуществляется путём проведения Конкурса на право размещения НТО на территории Новокубанского городского поселения Новокубанского района (далее - Конкурс), а также путём выдачи разрешения на право размещения НТО в дни проведения праздничных мероприятий, имеющих краткосрочный характер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пункт 7 раздела 1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рядка размещения нестационарных торговых объектов изложить в новой редакции: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7.</w:t>
      </w:r>
      <w:bookmarkStart w:id="0" w:name="sub_1007"/>
      <w:r>
        <w:rPr>
          <w:rFonts w:cs="Times New Roman" w:ascii="Times New Roman" w:hAnsi="Times New Roman"/>
          <w:color w:val="000000"/>
          <w:sz w:val="28"/>
          <w:szCs w:val="28"/>
        </w:rPr>
        <w:t xml:space="preserve">  Срок предоставления права на размещение НТО устанавливается: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ля объектов, функционирующих в весенне-летний период - до 12 месяце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ектов по реализации бахчевых культур - до 12 месяце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ектов по реализации кваса из кег в розлив - до 12 месяце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ектов, функционирующих в осенне-зимний период, - до 12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ектов по реализации хвойных деревьев - до 1 месяца (с 1 декабря по 31 декабр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ектов по реализации продукции в киосках и павильонах- до 60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ектов по предоставлению услуг общественного питания - до 24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 к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размещения нестационарных торговых объектов 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left="3600" w:firstLine="72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 № 4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к Порядку размещения нестационарных торговых объектов</w:t>
      </w:r>
    </w:p>
    <w:p>
      <w:pPr>
        <w:pStyle w:val="Heading1"/>
        <w:spacing w:before="0" w:after="0"/>
        <w:ind w:left="2880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2880"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стартового размера финансового предложения за право размещения нестационарных торговых объектов на территории Новокубанского городского поселения Новокуба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= С x Ксезон x К (Кс), гд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- начальная цена предмета Конкурса;</w:t>
      </w:r>
    </w:p>
    <w:p>
      <w:pPr>
        <w:pStyle w:val="Normal"/>
        <w:widowControl/>
        <w:shd w:fill="FFFFFF" w:val="clear"/>
        <w:autoSpaceDE w:val="true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- базовый размер платы за размещение нестационарных торговых объектов;</w:t>
      </w:r>
    </w:p>
    <w:p>
      <w:pPr>
        <w:pStyle w:val="Normal"/>
        <w:widowControl/>
        <w:shd w:fill="FFFFFF" w:val="clear"/>
        <w:autoSpaceDE w:val="true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зон - коэффициент, учитывающий сезонность (Ксезон = 1,5 с 1 апреля по 31 октября, Ксезон = 1,0 с 1 ноября по 31 марта, Ксезон = 1,2 с 1 января по 30 декабря);</w:t>
      </w:r>
    </w:p>
    <w:p>
      <w:pPr>
        <w:pStyle w:val="Normal"/>
        <w:widowControl/>
        <w:shd w:fill="FFFFFF" w:val="clear"/>
        <w:autoSpaceDE w:val="true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-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К = 0,5);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базовых размеров платы за размещение нестационарных торговых объектов на земельных участках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521"/>
        <w:gridCol w:w="926"/>
        <w:gridCol w:w="1856"/>
        <w:gridCol w:w="1856"/>
      </w:tblGrid>
      <w:tr>
        <w:trPr/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ртимент товара</w:t>
            </w:r>
          </w:p>
        </w:tc>
        <w:tc>
          <w:tcPr>
            <w:tcW w:w="3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размер платы за размещение НТО (С) (рублей за 1 кв. м в год)</w:t>
            </w:r>
          </w:p>
        </w:tc>
      </w:tr>
      <w:tr>
        <w:trPr/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хладительные напитк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ек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рукты, овощ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вас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ахчевые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урортные товар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увенир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олнцезащитные очк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ечатная продукция (газеты, журналы и т.д.)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оздушные шар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Цвет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еализация деревьев хвойных пород, елочных украшений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Реализация продовольственной группы товаров в павильонах, киосках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Реализация непродовольственной группы товаров в павильонах, киосках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Реализация смешанной группы товаров в павильонах, киосках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Услуги общественного питания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ые услуг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рокат инвентаря и оборудования для проведения досуга и отдыха,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туристических, экскурсионных и информационных услуг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Молоко, молочные продукт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4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Рыба</w:t>
            </w:r>
          </w:p>
        </w:tc>
        <w:tc>
          <w:tcPr>
            <w:tcW w:w="3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».</w:t>
            </w:r>
          </w:p>
        </w:tc>
      </w:tr>
      <w:tr>
        <w:trPr/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настоящего решения возложить на комитет Совета Новокубанского городского поселения Новокубанского района по нормотворчеству и контролю за соблюдением органами и должностными лицами Новокубанского городского поселения Новокубанского района полномочий по решению вопросов местного значения (Михайло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решение вступает в силу со дня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32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51"/>
      </w:tblGrid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ind w:left="-142" w:right="-116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банского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ind w:left="-142" w:right="-116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банского городского поселения</w:t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банского райо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ind w:left="-142" w:right="-116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right="-1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кубанского района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left="-82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 Елисее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811" w:leader="none"/>
              </w:tabs>
              <w:spacing w:lineRule="auto" w:line="228"/>
              <w:ind w:left="-91" w:right="-6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Кадыров</w:t>
            </w:r>
          </w:p>
        </w:tc>
      </w:tr>
    </w:tbl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Новокубанского городского поселения Новокуб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  № ________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" w:name="sub_10000"/>
      <w:bookmarkStart w:id="2" w:name="sub_10000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рядку размещения нестационарных торговых о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00"/>
      <w:bookmarkStart w:id="4" w:name="sub_100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стартового размера финансового предложения за право размещения нестационарных торговых объектов на территории Новокубанского городского поселения Новокуба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205"/>
      <w:bookmarkStart w:id="6" w:name="sub_205"/>
      <w:bookmarkEnd w:id="6"/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= С x Ксезон x К (Кс), гд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- начальная цена предмета Конкурса;</w:t>
      </w:r>
    </w:p>
    <w:p>
      <w:pPr>
        <w:pStyle w:val="Normal"/>
        <w:widowControl/>
        <w:shd w:fill="FFFFFF" w:val="clear"/>
        <w:autoSpaceDE w:val="true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- базовый размер платы за размещение нестационарных торговых объектов;</w:t>
      </w:r>
    </w:p>
    <w:p>
      <w:pPr>
        <w:pStyle w:val="Normal"/>
        <w:widowControl/>
        <w:shd w:fill="FFFFFF" w:val="clear"/>
        <w:autoSpaceDE w:val="true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зон - коэффициент, учитывающий сезонность (Ксезон = 1,5 с 1 апреля по 31 октября, Ксезон = 1,0 с 1 ноября по 31 марта, Ксезон = 1,2 с 1 января по 30 декабря);</w:t>
      </w:r>
    </w:p>
    <w:p>
      <w:pPr>
        <w:pStyle w:val="Normal"/>
        <w:widowControl/>
        <w:shd w:fill="FFFFFF" w:val="clear"/>
        <w:autoSpaceDE w:val="true"/>
        <w:ind w:firstLine="19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-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К = 0,5);</w:t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базовых размеров платы за размещение нестационарных торговых объектов на земельных участках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521"/>
        <w:gridCol w:w="926"/>
        <w:gridCol w:w="1856"/>
        <w:gridCol w:w="1856"/>
      </w:tblGrid>
      <w:tr>
        <w:trPr/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ртимент товара</w:t>
            </w:r>
          </w:p>
        </w:tc>
        <w:tc>
          <w:tcPr>
            <w:tcW w:w="3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размер платы за размещение НТО (С) (рублей за 1 кв. м в год)</w:t>
            </w:r>
          </w:p>
        </w:tc>
      </w:tr>
      <w:tr>
        <w:trPr/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хладительные напитк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ек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рукты, овощ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вас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ахчевые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урортные товар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увенир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олнцезащитные очк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ечатная продукция (газеты, журналы и т.д.)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оздушные шар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Цвет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еализация деревьев хвойных пород, елочных украшений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Реализация продовольственной группы товаров в павильонах, киосках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Реализация непродовольственной группы товаров в павильонах, киосках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Реализация смешанной группы товаров в павильонах, киосках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Услуги общественного питания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ые услуги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рокат инвентаря и оборудования для проведения досуга и отдыха,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туристических, экскурсионных и информационных услуг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Молоко, молочные продукты</w:t>
            </w:r>
          </w:p>
        </w:tc>
        <w:tc>
          <w:tcPr>
            <w:tcW w:w="2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4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Рыба</w:t>
            </w:r>
          </w:p>
        </w:tc>
        <w:tc>
          <w:tcPr>
            <w:tcW w:w="3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»</w:t>
            </w:r>
          </w:p>
        </w:tc>
      </w:tr>
      <w:tr>
        <w:trPr/>
        <w:tc>
          <w:tcPr>
            <w:tcW w:w="21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4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205"/>
      <w:bookmarkStart w:id="8" w:name="sub_205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1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 решения Совета Новокубанского городского поселения Новокубанского района от «____» ____ 2017 года № ____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«О внесении изменений  в решение  Совета Новокубанского городского поселения Новокубанского  городского поселения Новокубанского района  от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26 апреля 2017 года №  350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«Об утверждении порядка размещения нестационарных торговых объектов на территории Новокубанского городского поселения Новокубанского района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»</w:t>
        </w:r>
      </w:hyperlink>
    </w:p>
    <w:p>
      <w:pPr>
        <w:pStyle w:val="Normal"/>
        <w:spacing w:before="0" w:after="0"/>
        <w:contextualSpacing/>
        <w:jc w:val="center"/>
        <w:rPr/>
      </w:pPr>
      <w:hyperlink r:id="rId6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Heading1"/>
        <w:spacing w:before="108" w:after="108"/>
        <w:contextualSpacing/>
        <w:jc w:val="left"/>
        <w:rPr/>
      </w:pPr>
      <w:hyperlink r:id="rId7">
        <w:r>
          <w:rPr/>
        </w:r>
      </w:hyperlink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Проект внесен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вой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кубанского района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.И. Елисеев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подготовле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ий специалист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кубанского городского посел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Новокубанского района                                                                  Д.С. Васильч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 Совет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кубанского района по нормотворчеству 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ю за соблюдением органами 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убанского город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кубанского района полномочи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вопросов местного значения                                       С.И. Михайл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ущий специалист МБУ «Служб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заказа Новокубан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поселения Новокубанского района»</w:t>
        <w:tab/>
        <w:tab/>
        <w:tab/>
        <w:t xml:space="preserve">        И.Г. Папык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811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  <w:lang w:val="en-US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ktexleft">
    <w:name w:val="dktexlef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31417913.0" TargetMode="External"/><Relationship Id="rId6" Type="http://schemas.openxmlformats.org/officeDocument/2006/relationships/hyperlink" Target="garantf1://31417913.0" TargetMode="External"/><Relationship Id="rId7" Type="http://schemas.openxmlformats.org/officeDocument/2006/relationships/hyperlink" Target="garantf1://3141791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11-24T14:42:00Z</cp:lastPrinted>
  <dcterms:modified xsi:type="dcterms:W3CDTF">2018-02-12T05:46:00Z</dcterms:modified>
  <cp:revision>25</cp:revision>
  <dc:subject/>
  <dc:title>Постановление Администрации муниципального образования Славянский район</dc:title>
</cp:coreProperties>
</file>