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3089"/>
      </w:tblGrid>
      <w:tr>
        <w:trPr>
          <w:trHeight w:val="119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2"/>
                <w:sz w:val="24"/>
                <w:szCs w:val="24"/>
              </w:rPr>
              <w:drawing>
                <wp:inline distT="0" distB="0" distL="0" distR="0">
                  <wp:extent cx="58991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Heading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ОВЕТ НОВОКУБАНСКОГО ГОРОДСКОГО ПОСЕЛЕНИЯ</w:t>
            </w:r>
          </w:p>
        </w:tc>
      </w:tr>
      <w:tr>
        <w:trPr>
          <w:trHeight w:val="424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НОВОКУБАНСКОГО РАЙОНА</w:t>
            </w:r>
          </w:p>
        </w:tc>
      </w:tr>
      <w:tr>
        <w:trPr>
          <w:trHeight w:val="424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Heading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</w:rPr>
              <w:t>РЕШЕНИЕ</w:t>
            </w:r>
          </w:p>
        </w:tc>
      </w:tr>
      <w:tr>
        <w:trPr>
          <w:trHeight w:val="623" w:hRule="atLeast"/>
        </w:trPr>
        <w:tc>
          <w:tcPr>
            <w:tcW w:w="49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от ____________</w:t>
            </w:r>
          </w:p>
        </w:tc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                                 №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________</w:t>
            </w:r>
          </w:p>
        </w:tc>
      </w:tr>
      <w:tr>
        <w:trPr>
          <w:trHeight w:val="315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О внесении изменений  в решение  Совета Новокубанского городского поселения Новокубанского  городского поселения Новокубанского района 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 апреля 2017 года №  350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«Об утверждении порядка размещения нестационарных торговых объектов на территории Новокубанского городского поселения Новокубан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от 6 октября 2003 года               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от 28 декабря 2009 года № 381-ФЗ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№ 1249  года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руководствуясь Уставом Новокубанского городского поселения Новокубанского района, Совет Новокубанского городского поселения Новокубанского района р е ш и 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  1. Внести изменение в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ешение  Совета Новокубанского городского поселения Новокубанского  городского поселения Новокубанского района 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 апреля 2017 года №  350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Об утверждении порядка размещения нестационарных торговых объектов на территории Новокубанского городского поселения Новокубан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, дополнив разделом 7 следующего содержания:</w:t>
      </w:r>
    </w:p>
    <w:p>
      <w:pPr>
        <w:pStyle w:val="Normal"/>
        <w:jc w:val="center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«7.</w:t>
      </w:r>
      <w:r>
        <w:rPr>
          <w:b/>
          <w:sz w:val="28"/>
          <w:szCs w:val="28"/>
        </w:rPr>
        <w:t xml:space="preserve"> </w:t>
      </w: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Условия и порядок размещения посадочных мест вне стационарных объектов, предоставляющих услуги общественного питания</w:t>
      </w:r>
    </w:p>
    <w:p>
      <w:pPr>
        <w:pStyle w:val="Normal"/>
        <w:jc w:val="both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ab/>
        <w:t>56. Посадочные места размещаются на территориях, прилегающих к стационарным объектам общественного питания и включенных в схему размещения нестационарных объектов по оказанию услуг.</w:t>
      </w:r>
    </w:p>
    <w:p>
      <w:pPr>
        <w:pStyle w:val="Normal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ab/>
        <w:t>57.Хозяйствующий субъект, осуществляющий деятельность в стационарном предприятии общественного питания, подает заявление в администрацию  с приложением следующих документов:</w:t>
      </w:r>
    </w:p>
    <w:p>
      <w:pPr>
        <w:pStyle w:val="Normal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ab/>
        <w:t>1. документов, подтверждающих полномочия лица на осуществление действий от имени хозяйствующего субъект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я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документа, удостоверяющего личность представителя);</w:t>
      </w:r>
    </w:p>
    <w:p>
      <w:pPr>
        <w:pStyle w:val="Normal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ab/>
        <w:t>2. правоустанавливающие документы на соответствующий стационарный объект общественного питания.</w:t>
      </w:r>
    </w:p>
    <w:p>
      <w:pPr>
        <w:pStyle w:val="Normal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ab/>
        <w:t>58. В течение 20 календарных дней администрация принимает решение о предоставлении права размещения летней площадки или об отказе в предоставлении права размещения с указанием причин отказа.</w:t>
      </w:r>
    </w:p>
    <w:p>
      <w:pPr>
        <w:pStyle w:val="Normal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ab/>
        <w:t>59. Заявитель, которому предоставлено право размещения летней площадки, в течение 30 календарных дней с момента вручения уведомления согласовывает эскизный проект объекта по оказанию услуг общественного питания на предстоящий период с администрацией.</w:t>
      </w:r>
    </w:p>
    <w:p>
      <w:pPr>
        <w:pStyle w:val="Normal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ab/>
        <w:t>При предъявлении эскизного проекта объекта по оказанию услуг общественного питания (размещения посадочных мест вне стационарного объекта) на предстоящий период, согласованного с администрацией заявителю выдается разрешение.</w:t>
      </w:r>
    </w:p>
    <w:p>
      <w:pPr>
        <w:pStyle w:val="Normal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ab/>
        <w:t>В случае не предоставления эскизного проекта объекта по оказанию услуг общественного питания (размещения посадочных мест вне стационарного объекта) на предстоящий период, согласованного администрацией разрешение не выдается.</w:t>
      </w:r>
    </w:p>
    <w:p>
      <w:pPr>
        <w:pStyle w:val="Normal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ab/>
        <w:t>60. Основания для отказа в размещении посадочных мест вне стационарных объектов, предоставляющих услуги общественного пита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ab/>
        <w:t>непредставление одного из документов, указанных в подпунктах 1, 2 пункта 57 настоящего Раздела.»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Контроль за выполнением настоящего решения возложить на комитет Совета Новокубанского городского поселения Новокубанского района по нормотворчеству и контролю за соблюдением органами и должностными лицами Новокубанского городского поселения Новокубанского района полномочий по решению вопросов местного значения (Михайлова)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 Настоящее решение вступает в силу со дня его обнародова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9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324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351"/>
      </w:tblGrid>
      <w:tr>
        <w:trPr/>
        <w:tc>
          <w:tcPr>
            <w:tcW w:w="482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right="-116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ind w:left="-142" w:right="-116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right="-116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482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right="-116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кубанского городского поселе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ind w:left="-142" w:right="-116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right="-66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кубанского городского поселения</w:t>
            </w:r>
          </w:p>
        </w:tc>
      </w:tr>
      <w:tr>
        <w:trPr/>
        <w:tc>
          <w:tcPr>
            <w:tcW w:w="482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right="-116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кубанского райо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ind w:left="-142" w:right="-116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right="-116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кубанского района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left="-82" w:right="-108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.Р. Кадыро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left="-91" w:right="-66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.В. Головченко</w:t>
            </w:r>
          </w:p>
        </w:tc>
      </w:tr>
    </w:tbl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 решению Совета Новокубанского городского поселения Новокуба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_________   № ________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0" w:name="sub_10000"/>
      <w:bookmarkStart w:id="1" w:name="sub_10000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к Порядку размещения нестационарных торговых объект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79"/>
        <w:ind w:right="-8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2" w:name="sub_10000"/>
      <w:bookmarkStart w:id="3" w:name="sub_10000"/>
      <w:bookmarkEnd w:id="3"/>
    </w:p>
    <w:p>
      <w:pPr>
        <w:pStyle w:val="Style79"/>
        <w:tabs>
          <w:tab w:val="clear" w:pos="720"/>
          <w:tab w:val="left" w:pos="3975" w:leader="none"/>
          <w:tab w:val="center" w:pos="4717" w:leader="none"/>
        </w:tabs>
        <w:ind w:right="-81" w:hanging="0"/>
        <w:rPr/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ab/>
        <w:t>МЕТОДИК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пределения стартового размера финансового предложения за право размещения нестационарных торговых объектов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территории Новокубанского городского поселения Новокубанского район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4" w:name="sub_205"/>
      <w:bookmarkStart w:id="5" w:name="sub_205"/>
      <w:bookmarkEnd w:id="5"/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=C x K сезон x K, где: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 – стартовый размер финансового предложения за право размещения нестационарных торговых объектов в месяц;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– базовый размер финансового предложения за право размещения нестационарных торговых объектов;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сезон – коэффициент, учитывающий сезонность (К сезон = 1,5 – с 1 апреля по 31 октября);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- коэффициент, применяемый для производителей продукции общественного питания и товаропроизводителей сельскохозяйственной продукции и продукции ее переработки, реализующих производимую продукцию, а также для лиц, относящихся к категории инвалидов (0,5).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аблица базовых размеров платы за размещение нестационарных торговых объектов на земельных участках, находящихся в муниципальной собственности либо государственная собственность на которые не разграниче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1117"/>
        <w:gridCol w:w="221"/>
        <w:gridCol w:w="1330"/>
      </w:tblGrid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ртимент товар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зовый размер платы за размещение НТО (С) (рублей за 1 кв. м в год)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Морожено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 Безалкогольные напит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 Снеки, попкорн, сладкая ва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 Фрукты, овощ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 Сельскохозяйственная продукц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. Сувенир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. Печатная продукция (газеты, журналы и т.д.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. Воздушные шар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. Цветы живые и искусственны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. Реализация деревьев хвойных пород, елочных украшени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. Реализация продовольственной группы товаров в павильонах, киоска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. Реализация непродовольственной группы товаров в павильонах, киоска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. Реализация смешанной группы товаров в павильонах, киоска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. Услуги общественного пит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 Бытовые услуг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084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. Прокат инвентаря и оборудования для проведения досуга и отдыха, предоставление туристических, экскурсионных и информационных услуг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. Молоко, молочные продукты из автоцистер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9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. Живая рыб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sub_20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едоставления права на размещение нестационарного торгового объекта производителям продукции общественного питания, продовольственных товаров, в том числе сельскохозяйственной продукции и продукции её переработки, реализующим производимую продукцию, применяется льгота 50% от суммы, указанной в бланке финансового предложения, за право на размещение нестационарного торгового объекта, но не более чем в отношении десяти нестационарных торговых объектов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едоставлении права на размещение нестационарного торгового объекта инвалидам применяется льгота 50% от суммы, указанной в бланке финансового предложения, за право на размещение нестационарного торгового объекта, но не более чем в отношении одного нестационарного торгового объект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 Конкурса самостоятельно определяет адресные ориентиры нестационарных торговых объектов, предусмотренных выпиской из Схемы размещения, актуальной применительно к конкретному Конкурсу, по которым будет применяться вышеуказанная льгота.»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811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екта решения Совета Новокубанского городского поселения Новокубанского района от «____» ____ 2019 года № ____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8"/>
          </w:rPr>
          <w:br/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«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Об утверждении Правил содержания домашних животных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на территории Новокубанского городского поселения Новокубанского района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shd w:fill="FFFFFF" w:val="clear"/>
          </w:rPr>
          <w:t>»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 </w:t>
        </w:r>
      </w:hyperlink>
    </w:p>
    <w:p>
      <w:pPr>
        <w:pStyle w:val="Heading1"/>
        <w:spacing w:before="0" w:after="0"/>
        <w:rPr/>
      </w:pPr>
      <w:hyperlink r:id="rId6">
        <w:r>
          <w:rPr>
            <w:rFonts w:cs="Times New Roman;Times New Roman"/>
            <w:b w:val="false"/>
            <w:color w:val="000000"/>
            <w:sz w:val="28"/>
            <w:szCs w:val="28"/>
          </w:rPr>
        </w:r>
      </w:hyperlink>
    </w:p>
    <w:p>
      <w:pPr>
        <w:pStyle w:val="Heading1"/>
        <w:spacing w:before="108" w:after="108"/>
        <w:contextualSpacing/>
        <w:jc w:val="left"/>
        <w:rPr/>
      </w:pPr>
      <w:hyperlink r:id="rId7">
        <w:r>
          <w:rPr/>
        </w:r>
      </w:hyperlink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оект внесен:</w:t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Главой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кубанского городского поселения</w:t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вокубанского района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Р.Р. Кадыров    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оект подготовлен:</w:t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Начальник юридического отдела администрации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Новокубанского городского поселения</w:t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Новокубанского района                                                                  Д.С. Васильчиков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оект согласован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седатель комитета  Совета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вокубанского района по нормотворчеству и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тролю за соблюдением органами и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лжностными лицами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кубанского городского поселения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вокубанского района полномочий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решению вопросов местного значения                                       С.И. Михайлова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Главный специалист МБУ «Служба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муниципального заказа Новокубанского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городского поселения Новокубанского района»</w:t>
        <w:tab/>
        <w:tab/>
        <w:tab/>
        <w:t xml:space="preserve">        И.Г. Папыкина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6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27">
    <w:name w:val="Верхний колонтитул Знак"/>
    <w:basedOn w:val="Style10"/>
    <w:qFormat/>
    <w:rPr>
      <w:rFonts w:ascii="Arial;Times New Roman" w:hAnsi="Arial;Times New Roman" w:cs="Arial;Times New Roman"/>
      <w:sz w:val="26"/>
      <w:szCs w:val="26"/>
      <w:lang w:val="en-US"/>
    </w:rPr>
  </w:style>
  <w:style w:type="character" w:styleId="Style28">
    <w:name w:val="Нижний колонтитул Знак"/>
    <w:basedOn w:val="Style10"/>
    <w:qFormat/>
    <w:rPr>
      <w:rFonts w:ascii="Arial;Times New Roman" w:hAnsi="Arial;Times New Roman" w:cs="Arial;Times New Roman"/>
      <w:sz w:val="26"/>
      <w:szCs w:val="26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29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;Times New Roman" w:hAnsi="Arial;Times New Roman" w:cs="Arial;Times New Roman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;Times New Roman" w:hAnsi="Arial;Times New Roman" w:cs="Arial;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Dktexleft">
    <w:name w:val="dktexlef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;Times New Roman"/>
      <w:sz w:val="20"/>
      <w:szCs w:val="20"/>
      <w:lang w:val="en-US"/>
    </w:rPr>
  </w:style>
  <w:style w:type="paragraph" w:styleId="Style79">
    <w:name w:val="Обычный (веб)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8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31417913.0" TargetMode="External"/><Relationship Id="rId6" Type="http://schemas.openxmlformats.org/officeDocument/2006/relationships/hyperlink" Target="garantf1://31417913.0" TargetMode="External"/><Relationship Id="rId7" Type="http://schemas.openxmlformats.org/officeDocument/2006/relationships/hyperlink" Target="garantf1://3141791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9-06-03T11:17:00Z</cp:lastPrinted>
  <dcterms:modified xsi:type="dcterms:W3CDTF">2019-08-14T09:12:00Z</dcterms:modified>
  <cp:revision>32</cp:revision>
  <dc:subject/>
  <dc:title>Постановление Администрации муниципального образования Славянский район</dc:title>
</cp:coreProperties>
</file>